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648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36"/>
          <w:szCs w:val="36"/>
        </w:rPr>
      </w:pPr>
      <w:r>
        <w:rPr>
          <w:rFonts w:cs="PT Astra Serif;Cambria" w:ascii="PT Astra Serif;Cambria" w:hAnsi="PT Astra Serif;Cambria"/>
          <w:b/>
          <w:bCs/>
          <w:color w:val="40404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PT Astra Serif;Cambria" w:hAnsi="PT Astra Serif;Cambria" w:cs="PT Astra Serif;Cambria"/>
              <w:color w:val="40404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PT Astra Serif;Cambria" w:ascii="PT Astra Serif;Cambria" w:hAnsi="PT Astra Serif;Cambria"/>
              <w:color w:val="40404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PT Astra Serif;Cambria" w:ascii="PT Astra Serif;Cambria" w:hAnsi="PT Astra Serif;Cambria"/>
              <w:color w:val="404040"/>
            </w:rPr>
            <w:fldChar w:fldCharType="separate"/>
          </w:r>
          <w:hyperlink w:anchor="__RefHeading___Toc115363892">
            <w:r>
              <w:rPr>
                <w:rStyle w:val="IndexLink"/>
                <w:rFonts w:cs="PT Astra Serif;Cambria" w:ascii="PT Astra Serif;Cambria" w:hAnsi="PT Astra Serif;Cambria"/>
                <w:b w:val="false"/>
                <w:bCs w:val="false"/>
                <w:color w:val="404040"/>
                <w:sz w:val="28"/>
                <w:szCs w:val="28"/>
              </w:rPr>
              <w:t>1.</w:t>
              <w:tab/>
              <w:t>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3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1.1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4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1.2.</w:t>
              <w:tab/>
              <w:t>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5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1.3.</w:t>
              <w:tab/>
              <w:t>Планируемые результаты осво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6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1.4.</w:t>
              <w:tab/>
              <w:t>Учебно-тематически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7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1.5.</w:t>
              <w:tab/>
              <w:t>Содержание учебно-тематического плана</w:t>
              <w:tab/>
              <w:t>7</w:t>
            </w:r>
          </w:hyperlink>
        </w:p>
        <w:p>
          <w:pPr>
            <w:pStyle w:val="Contents1"/>
            <w:rPr>
              <w:rFonts w:ascii="PT Astra Serif;Cambria" w:hAnsi="PT Astra Serif;Cambria" w:cs="PT Astra Serif;Cambria"/>
              <w:color w:val="404040"/>
              <w:sz w:val="28"/>
              <w:szCs w:val="28"/>
            </w:rPr>
          </w:pPr>
          <w:hyperlink w:anchor="__RefHeading___Toc115363898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</w:rPr>
              <w:t>2.</w:t>
              <w:tab/>
            </w:r>
            <w:r>
              <w:rPr>
                <w:rStyle w:val="IndexLink"/>
                <w:rFonts w:eastAsia="Calibri" w:cs="PT Astra Serif;Cambria" w:ascii="PT Astra Serif;Cambria" w:hAnsi="PT Astra Serif;Cambria"/>
                <w:color w:val="404040"/>
                <w:sz w:val="28"/>
                <w:szCs w:val="28"/>
              </w:rPr>
              <w:t>Комплекс организационно-педагогических условий</w:t>
            </w:r>
            <w:r>
              <w:rPr>
                <w:rStyle w:val="IndexLink"/>
                <w:rFonts w:cs="PT Astra Serif;Cambria" w:ascii="PT Astra Serif;Cambria" w:hAnsi="PT Astra Serif;Cambria"/>
                <w:b w:val="false"/>
                <w:bCs w:val="false"/>
                <w:color w:val="404040"/>
                <w:sz w:val="28"/>
                <w:szCs w:val="28"/>
              </w:rPr>
              <w:tab/>
              <w:t>10</w:t>
            </w:r>
          </w:hyperlink>
          <w:r>
            <w:rPr>
              <w:rFonts w:cs="PT Astra Serif;Cambria" w:ascii="PT Astra Serif;Cambria" w:hAnsi="PT Astra Serif;Cambria"/>
              <w:b w:val="false"/>
              <w:bCs w:val="false"/>
              <w:color w:val="404040"/>
              <w:sz w:val="28"/>
              <w:szCs w:val="28"/>
            </w:rPr>
            <w:t>0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899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1.</w:t>
              <w:tab/>
              <w:t>Календарный учебный график</w:t>
              <w:tab/>
              <w:t>10</w:t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900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2.</w:t>
              <w:tab/>
              <w:t>Формы аттестации/контроля</w:t>
              <w:tab/>
              <w:t>12</w:t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901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3.</w:t>
              <w:tab/>
              <w:t>Оценочные материалы</w:t>
              <w:tab/>
              <w:t>12</w:t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902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4.</w:t>
              <w:tab/>
              <w:t>Методическое обеспечение программы</w:t>
              <w:tab/>
              <w:t>13</w:t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903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5.</w:t>
              <w:tab/>
              <w:t>Условия реализации программы</w:t>
              <w:tab/>
              <w:t>13</w:t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PT Astra Serif;Cambria" w:hAnsi="PT Astra Serif;Cambria" w:cs="PT Astra Serif;Cambria"/>
              <w:color w:val="404040"/>
              <w:sz w:val="28"/>
              <w:szCs w:val="28"/>
              <w:lang w:val="en-US" w:eastAsia="en-US"/>
            </w:rPr>
          </w:pPr>
          <w:hyperlink w:anchor="__RefHeading___Toc115363904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>2.6.</w:t>
            </w:r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  <w:lang w:val="en-US" w:eastAsia="en-US"/>
              </w:rPr>
              <w:tab/>
              <w:t>Воспитательный компонент</w:t>
              <w:tab/>
            </w:r>
          </w:hyperlink>
          <w:r>
            <w:rPr>
              <w:rFonts w:cs="PT Astra Serif;Cambria" w:ascii="PT Astra Serif;Cambria" w:hAnsi="PT Astra Serif;Cambria"/>
              <w:color w:val="404040"/>
              <w:sz w:val="28"/>
              <w:szCs w:val="28"/>
              <w:lang w:val="en-US" w:eastAsia="en-US"/>
            </w:rPr>
            <w:t>14</w:t>
          </w:r>
        </w:p>
        <w:p>
          <w:pPr>
            <w:pStyle w:val="Contents1"/>
            <w:rPr>
              <w:rFonts w:ascii="PT Astra Serif;Cambria" w:hAnsi="PT Astra Serif;Cambria" w:cs="PT Astra Serif;Cambria"/>
              <w:color w:val="404040"/>
              <w:sz w:val="28"/>
              <w:szCs w:val="28"/>
            </w:rPr>
          </w:pPr>
          <w:hyperlink w:anchor="__RefHeading___Toc115363905">
            <w:r>
              <w:rPr>
                <w:rStyle w:val="IndexLink"/>
                <w:rFonts w:cs="PT Astra Serif;Cambria" w:ascii="PT Astra Serif;Cambria" w:hAnsi="PT Astra Serif;Cambria"/>
                <w:color w:val="404040"/>
                <w:sz w:val="28"/>
                <w:szCs w:val="28"/>
              </w:rPr>
              <w:t>3.</w:t>
              <w:tab/>
              <w:t>Список литературы</w:t>
            </w:r>
            <w:r>
              <w:rPr>
                <w:rStyle w:val="IndexLink"/>
                <w:rFonts w:cs="PT Astra Serif;Cambria" w:ascii="PT Astra Serif;Cambria" w:hAnsi="PT Astra Serif;Cambria"/>
                <w:b w:val="false"/>
                <w:bCs w:val="false"/>
                <w:color w:val="404040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PT Astra Serif;Cambria" w:ascii="PT Astra Serif;Cambria" w:hAnsi="PT Astra Serif;Cambria"/>
              <w:color w:val="404040"/>
            </w:rPr>
            <w:fldChar w:fldCharType="end"/>
          </w:r>
        </w:p>
      </w:sdtContent>
    </w:sdt>
    <w:p>
      <w:pPr>
        <w:pStyle w:val="Normal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en-US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PT Astra Serif;Cambria" w:hAnsi="PT Astra Serif;Cambria" w:cs="PT Astra Serif;Cambria"/>
          <w:color w:val="404040"/>
        </w:rPr>
      </w:pPr>
      <w:bookmarkStart w:id="0" w:name="__RefHeading___Toc115363892"/>
      <w:r>
        <w:rPr>
          <w:rFonts w:cs="PT Astra Serif;Cambria" w:ascii="PT Astra Serif;Cambria" w:hAnsi="PT Astra Serif;Cambria"/>
          <w:color w:val="404040"/>
        </w:rPr>
        <w:t>КОМПЛЕКС ОСНОВНЫХ ХАРАКТЕРИСТИК ПРОГРАММЫ</w:t>
      </w:r>
      <w:bookmarkEnd w:id="0"/>
      <w:r>
        <w:rPr>
          <w:rFonts w:cs="PT Astra Serif;Cambria" w:ascii="PT Astra Serif;Cambria" w:hAnsi="PT Astra Serif;Cambria"/>
          <w:color w:val="404040"/>
        </w:rPr>
        <w:br/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1" w:name="__RefHeading___Toc115363893"/>
      <w:bookmarkEnd w:id="1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PT Astra Serif;Cambria" w:hAnsi="PT Astra Serif;Cambria" w:eastAsia="Times New Roman" w:cs="PT Astra Serif;Cambria"/>
          <w:b/>
          <w:b/>
          <w:bCs/>
          <w:color w:val="404040"/>
          <w:kern w:val="2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bCs/>
          <w:color w:val="404040"/>
          <w:kern w:val="2"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i/>
          <w:i/>
          <w:iCs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404040"/>
          <w:sz w:val="28"/>
        </w:rPr>
        <w:t xml:space="preserve">Дополнительная общеобразовательная общеразвивающая программа "Школа безопасности. Старт" 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разработана в соответствии со следующими нормативно-правовыми документами:</w:t>
      </w:r>
      <w:bookmarkStart w:id="2" w:name="_Hlk632600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Федеральный закон </w:t>
      </w:r>
      <w:bookmarkStart w:id="3" w:name="_Hlk99520639"/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>от 29 декабря 2012 года № 273-ФЗ</w:t>
      </w:r>
      <w:bookmarkEnd w:id="3"/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>Приказ Министерства просвещения Российской Федерации от 27 июля 2022 года № 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b/>
          <w:color w:val="404040"/>
          <w:sz w:val="28"/>
          <w:szCs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Устав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>Положение о разработке, структуре и порядке утверждения дополнительной общеобразовательной общеразвивающей программы</w:t>
      </w:r>
      <w:r>
        <w:rPr>
          <w:rFonts w:eastAsia="Calibri" w:cs="PT Astra Serif;Cambria" w:ascii="PT Astra Serif;Cambria" w:hAnsi="PT Astra Serif;Cambria"/>
          <w:i/>
          <w:iCs/>
          <w:color w:val="40404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Calibri" w:cs="PT Astra Serif;Cambria"/>
          <w:i/>
          <w:i/>
          <w:iCs/>
          <w:color w:val="40404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Положение о порядке проведения входного, текущего контроля, итогового контроля освоения обучающимися дополнительных 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общеобразовательных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</w:rPr>
        <w:t xml:space="preserve"> общеразвивающих программ, промежуточной и итоговой аттестации обучающихся</w:t>
      </w:r>
      <w:r>
        <w:rPr>
          <w:rFonts w:eastAsia="Calibri" w:cs="PT Astra Serif;Cambria" w:ascii="PT Astra Serif;Cambria" w:hAnsi="PT Astra Serif;Cambria"/>
          <w:i/>
          <w:iCs/>
          <w:color w:val="40404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Calibri" w:cs="PT Astra Serif;Cambria"/>
          <w:i/>
          <w:i/>
          <w:iCs/>
          <w:color w:val="404040"/>
          <w:sz w:val="28"/>
          <w:szCs w:val="28"/>
        </w:rPr>
      </w:pPr>
      <w:r>
        <w:rPr>
          <w:rFonts w:eastAsia="Calibri" w:cs="PT Astra Serif;Cambria" w:ascii="PT Astra Serif;Cambria" w:hAnsi="PT Astra Serif;Cambria"/>
          <w:i/>
          <w:iCs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shd w:fill="FFFFFF" w:val="clear"/>
          <w:lang w:eastAsia="en-US"/>
        </w:rPr>
      </w:pPr>
      <w:bookmarkEnd w:id="2"/>
      <w:r>
        <w:rPr>
          <w:rFonts w:eastAsia="Calibri" w:cs="PT Astra Serif;Cambria" w:ascii="PT Astra Serif;Cambria" w:hAnsi="PT Astra Serif;Cambria"/>
          <w:b/>
          <w:color w:val="404040"/>
          <w:sz w:val="28"/>
          <w:szCs w:val="28"/>
          <w:lang w:eastAsia="en-US"/>
        </w:rPr>
        <w:t>Дополнительность программы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 xml:space="preserve"> по отношению к программам общего образования заключается 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shd w:fill="FFFFFF" w:val="clear"/>
          <w:lang w:eastAsia="en-US"/>
        </w:rPr>
        <w:t>в расширении, систематическом развитии представлений обучающихся об окружающей действительности. Программа решает задачу компенсации практических умений и навыков, недостаточно раскрытых на занятиях по «Окружающему мир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shd w:fill="FFFFFF" w:val="clear"/>
          <w:lang w:eastAsia="en-US"/>
        </w:rPr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/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Направленность (профиль):</w:t>
      </w:r>
      <w:r>
        <w:rPr>
          <w:rFonts w:cs="PT Astra Serif;Cambria" w:ascii="PT Astra Serif;Cambria" w:hAnsi="PT Astra Serif;Cambria"/>
          <w:bCs/>
          <w:color w:val="404040"/>
          <w:sz w:val="28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</w:rPr>
        <w:t>социально-гуманитарн</w:t>
      </w:r>
      <w:r>
        <w:rPr>
          <w:rFonts w:cs="PT Astra Serif;Cambria" w:ascii="PT Astra Serif;Cambria" w:hAnsi="PT Astra Serif;Cambria"/>
          <w:bCs/>
          <w:color w:val="404040"/>
          <w:sz w:val="28"/>
        </w:rPr>
        <w:t>ая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PT Astra Serif;Cambria" w:hAnsi="PT Astra Serif;Cambria" w:cs="PT Astra Serif;Cambria"/>
          <w:bCs/>
          <w:color w:val="404040"/>
          <w:sz w:val="28"/>
        </w:rPr>
      </w:pPr>
      <w:r>
        <w:rPr>
          <w:rFonts w:cs="PT Astra Serif;Cambria" w:ascii="PT Astra Serif;Cambria" w:hAnsi="PT Astra Serif;Cambria"/>
          <w:bCs/>
          <w:color w:val="40404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  <w:sz w:val="28"/>
        </w:rPr>
        <w:t>Актуальность программы обусловлена необходимостью формировать у детей базовый уровень культуры безопасности жизнедеятельности, выработки умений распознавать угрозы, избегать опасности, грамотно вести себя в чрезвычайных ситуациях. Программа направлена на формирование поведенческих навыков, обеспечивающих защиту жизни и здоровья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Отличительные особенности программы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  <w:sz w:val="28"/>
        </w:rPr>
        <w:t>Отличительные особенности программы заключаются в комплексном изучении безопасности человека. Программа расширяет и углубляет знания обучающихся, полученные в начальной школе и направлена на обеспечение дополнительной теоретической и практической подготовки по основам безопасности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eastAsia="Courier New" w:cs="PT Astra Serif;Cambria"/>
          <w:color w:val="404040"/>
          <w:sz w:val="28"/>
          <w:szCs w:val="28"/>
          <w:shd w:fill="FBFBFC" w:val="clear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Новизна программы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color w:val="404040"/>
          <w:sz w:val="28"/>
        </w:rPr>
        <w:t>Заключается в ее комплексности и компактности, которые позволяют проявить интерес в короткие сроки. Делается акцент на самостоятельное экспериментирование и поисковую активность самих обучающихся, побуждая их к творческому отношению при выполнении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А</w:t>
      </w: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дресат программы</w:t>
      </w:r>
      <w:bookmarkStart w:id="4" w:name="_Hlk106718976"/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: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  <w:sz w:val="28"/>
        </w:rPr>
      </w:pPr>
      <w:bookmarkEnd w:id="4"/>
      <w:r>
        <w:rPr>
          <w:rFonts w:cs="PT Astra Serif;Cambria" w:ascii="PT Astra Serif;Cambria" w:hAnsi="PT Astra Serif;Cambria"/>
          <w:color w:val="404040"/>
          <w:sz w:val="28"/>
        </w:rPr>
        <w:t>Программа предназначена для обучения детей в возрасте 7-11 лет. Группы формируются из разновозрастных детей, имеющих базовые знания разного уровня, поэтому на занятиях большое внимание уделяется индивидуальной работе с каждым ребенком и используется личностно-ориентированный подх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b/>
          <w:b/>
          <w:bCs/>
          <w:color w:val="404040"/>
          <w:sz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</w:rPr>
        <w:t xml:space="preserve">Возрастные особенност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color w:val="404040"/>
          <w:sz w:val="28"/>
        </w:rPr>
        <w:t>Для этого возраста характерны: познавательная и двигательная активность, любознательность, эмоциональность. Дети отличаются желанием развиваться физически, демонстрировать свои способности, стремлением получать высокую оценку со стороны. В этом возрасте ребенку интересно все, что связано с окружающим миром, расширением его кругозора. Происходит развитие инициативности и самостоятельности ребенка в общении со взрослыми и сверстниками, что в свою очередь делает актуальным знакомство с правилами безопасного существования в окружающей действительности.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PT Astra Serif;Cambria" w:hAnsi="PT Astra Serif;Cambria" w:eastAsia="Courier New" w:cs="PT Astra Serif;Cambria"/>
          <w:b/>
          <w:b/>
          <w:bCs/>
          <w:color w:val="404040"/>
          <w:sz w:val="28"/>
          <w:szCs w:val="28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PT Astra Serif;Cambria" w:hAnsi="PT Astra Serif;Cambria" w:cs="PT Astra Serif;Cambria"/>
          <w:bCs/>
          <w:color w:val="404040"/>
          <w:sz w:val="28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У</w:t>
      </w: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ровень освоения программы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 xml:space="preserve">: </w:t>
      </w:r>
      <w:r>
        <w:rPr>
          <w:rFonts w:cs="PT Astra Serif;Cambria" w:ascii="PT Astra Serif;Cambria" w:hAnsi="PT Astra Serif;Cambria"/>
          <w:color w:val="404040"/>
          <w:sz w:val="28"/>
        </w:rPr>
        <w:t>старт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eastAsia="Courier New" w:cs="PT Astra Serif;Cambria"/>
          <w:color w:val="404040"/>
          <w:sz w:val="28"/>
          <w:szCs w:val="28"/>
          <w:shd w:fill="FBFBFC" w:val="clear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Наполняемость группы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 xml:space="preserve">: 10-15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eastAsia="Courier New" w:cs="PT Astra Serif;Cambria"/>
          <w:color w:val="404040"/>
          <w:sz w:val="28"/>
          <w:szCs w:val="28"/>
          <w:shd w:fill="FBFBFC" w:val="clear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О</w:t>
      </w: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 xml:space="preserve">бъем программы: </w:t>
      </w:r>
      <w:r>
        <w:rPr>
          <w:rFonts w:cs="PT Astra Serif;Cambria" w:ascii="PT Astra Serif;Cambria" w:hAnsi="PT Astra Serif;Cambria"/>
          <w:color w:val="404040"/>
          <w:sz w:val="28"/>
        </w:rPr>
        <w:t xml:space="preserve">8 </w:t>
      </w:r>
      <w:r>
        <w:rPr>
          <w:rFonts w:cs="PT Astra Serif;Cambria" w:ascii="PT Astra Serif;Cambria" w:hAnsi="PT Astra Serif;Cambria"/>
          <w:bCs/>
          <w:color w:val="404040"/>
          <w:sz w:val="28"/>
        </w:rPr>
        <w:t>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  <w:sz w:val="28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Срок освоения программы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 xml:space="preserve">: </w:t>
      </w:r>
      <w:r>
        <w:rPr>
          <w:rFonts w:cs="PT Astra Serif;Cambria" w:ascii="PT Astra Serif;Cambria" w:hAnsi="PT Astra Serif;Cambria"/>
          <w:color w:val="404040"/>
          <w:sz w:val="28"/>
        </w:rPr>
        <w:t>1 меся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Cambria" w:hAnsi="PT Astra Serif;Cambria" w:eastAsia="Courier New" w:cs="PT Astra Serif;Cambria"/>
          <w:i/>
          <w:i/>
          <w:iCs/>
          <w:color w:val="404040"/>
          <w:sz w:val="28"/>
          <w:szCs w:val="28"/>
          <w:shd w:fill="FBFBFC" w:val="clear"/>
        </w:rPr>
      </w:pPr>
      <w:r>
        <w:rPr>
          <w:rFonts w:cs="PT Astra Serif;Cambria" w:ascii="PT Astra Serif;Cambria" w:hAnsi="PT Astra Serif;Cambria"/>
          <w:b/>
          <w:color w:val="404040"/>
          <w:sz w:val="28"/>
          <w:szCs w:val="28"/>
        </w:rPr>
        <w:t xml:space="preserve">Режим занятий: </w:t>
      </w:r>
      <w:r>
        <w:rPr>
          <w:rFonts w:cs="PT Astra Serif;Cambria" w:ascii="PT Astra Serif;Cambria" w:hAnsi="PT Astra Serif;Cambria"/>
          <w:color w:val="404040"/>
          <w:sz w:val="28"/>
        </w:rPr>
        <w:t>2 раза в неделю по 1 часу (40 минут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lang w:eastAsia="en-US"/>
        </w:rPr>
      </w:pP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</w:rPr>
        <w:t>Ф</w:t>
      </w:r>
      <w:r>
        <w:rPr>
          <w:rFonts w:eastAsia="Courier New" w:cs="PT Astra Serif;Cambria" w:ascii="PT Astra Serif;Cambria" w:hAnsi="PT Astra Serif;Cambria"/>
          <w:b/>
          <w:bCs/>
          <w:color w:val="404040"/>
          <w:sz w:val="28"/>
          <w:szCs w:val="28"/>
          <w:shd w:fill="FBFBFC" w:val="clear"/>
        </w:rPr>
        <w:t>орма(ы) обучения</w:t>
      </w:r>
      <w:r>
        <w:rPr>
          <w:rFonts w:eastAsia="Courier New" w:cs="PT Astra Serif;Cambria" w:ascii="PT Astra Serif;Cambria" w:hAnsi="PT Astra Serif;Cambria"/>
          <w:color w:val="404040"/>
          <w:sz w:val="28"/>
          <w:szCs w:val="28"/>
          <w:shd w:fill="FBFBFC" w:val="clear"/>
        </w:rPr>
        <w:t>: 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 xml:space="preserve">формой обучения является </w:t>
      </w:r>
      <w:r>
        <w:rPr>
          <w:rFonts w:eastAsia="Calibri" w:cs="PT Astra Serif;Cambria" w:ascii="PT Astra Serif;Cambria" w:hAnsi="PT Astra Serif;Cambria"/>
          <w:b/>
          <w:color w:val="404040"/>
          <w:sz w:val="28"/>
          <w:szCs w:val="28"/>
          <w:lang w:eastAsia="en-US"/>
        </w:rPr>
        <w:t xml:space="preserve">очная 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>форма обучения, допускается дистанционное обучение</w:t>
      </w:r>
      <w:r>
        <w:rPr>
          <w:rFonts w:eastAsia="Calibri" w:cs="PT Astra Serif;Cambria" w:ascii="PT Astra Serif;Cambria" w:hAnsi="PT Astra Serif;Cambria"/>
          <w:color w:val="404040"/>
          <w:lang w:eastAsia="en-US"/>
        </w:rPr>
        <w:t xml:space="preserve">, 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>регламентируемое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eastAsia="Calibri" w:cs="PT Astra Serif;Cambria"/>
          <w:b/>
          <w:b/>
          <w:color w:val="404040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404040"/>
          <w:sz w:val="28"/>
          <w:szCs w:val="28"/>
          <w:lang w:eastAsia="en-US"/>
        </w:rPr>
        <w:t xml:space="preserve">Особенности организац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>В соответствии с учебными планами программы формируются группы учащихся одного возраста, являющиеся основным составом объединения. При необходимости разрабатываются индивидуальные образовательные маршруты. Состав групп постоян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Cambria" w:hAnsi="PT Astra Serif;Cambria" w:eastAsia="Calibri" w:cs="PT Astra Serif;Cambria"/>
          <w:b/>
          <w:b/>
          <w:color w:val="404040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404040"/>
          <w:sz w:val="28"/>
          <w:szCs w:val="28"/>
          <w:lang w:eastAsia="en-US"/>
        </w:rPr>
      </w:r>
    </w:p>
    <w:p>
      <w:pPr>
        <w:pStyle w:val="Heading2"/>
        <w:numPr>
          <w:ilvl w:val="1"/>
          <w:numId w:val="8"/>
        </w:numPr>
        <w:spacing w:lineRule="auto" w:line="240" w:before="0" w:after="200"/>
        <w:jc w:val="center"/>
        <w:rPr/>
      </w:pPr>
      <w:bookmarkStart w:id="5" w:name="__RefHeading___Toc115363894"/>
      <w:bookmarkEnd w:id="5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Calibri" w:cs="PT Astra Serif;Cambria"/>
          <w:color w:val="40404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 xml:space="preserve">Цель программы </w:t>
      </w:r>
      <w:r>
        <w:rPr>
          <w:rFonts w:eastAsia="Calibri" w:cs="PT Astra Serif;Cambria" w:ascii="PT Astra Serif;Cambria" w:hAnsi="PT Astra Serif;Cambria"/>
          <w:color w:val="404040"/>
          <w:sz w:val="28"/>
          <w:szCs w:val="28"/>
          <w:lang w:eastAsia="en-US"/>
        </w:rPr>
        <w:t>- создание условий для формирования у учащихся представлений о сознательном и ответственном отношении к вопросам личной и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Задачи программы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:</w:t>
      </w:r>
      <w:bookmarkStart w:id="6" w:name="_Hlk72234786"/>
      <w:bookmarkStart w:id="7" w:name="_Hlk70413587"/>
    </w:p>
    <w:p>
      <w:pPr>
        <w:pStyle w:val="291"/>
        <w:shd w:fill="auto" w:val="clear"/>
        <w:spacing w:lineRule="auto" w:line="240"/>
        <w:ind w:firstLine="708"/>
        <w:rPr>
          <w:rFonts w:ascii="PT Astra Serif;Cambria" w:hAnsi="PT Astra Serif;Cambria" w:cs="PT Astra Serif;Cambria"/>
          <w:color w:val="40404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  <w:u w:val="single"/>
        </w:rPr>
        <w:t>Образовательные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contextualSpacing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ознакомление с опасностями, угрожающими человеку в современной жизни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contextualSpacing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 xml:space="preserve">изучение методов и приемов защиты от опасностей; </w:t>
      </w:r>
    </w:p>
    <w:p>
      <w:pPr>
        <w:pStyle w:val="29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contextualSpacing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изучение основ здорового образа жизни, обеспечивающего полноценное безопасное существование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навыков безопасного поведения;</w:t>
      </w:r>
    </w:p>
    <w:p>
      <w:pPr>
        <w:pStyle w:val="291"/>
        <w:shd w:fill="auto" w:val="clear"/>
        <w:spacing w:lineRule="auto" w:line="240" w:before="0" w:after="0"/>
        <w:ind w:hanging="0"/>
        <w:contextualSpacing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</w:r>
    </w:p>
    <w:p>
      <w:pPr>
        <w:pStyle w:val="291"/>
        <w:shd w:fill="auto" w:val="clear"/>
        <w:spacing w:lineRule="auto" w:line="240"/>
        <w:ind w:firstLine="708"/>
        <w:rPr>
          <w:rFonts w:ascii="PT Astra Serif;Cambria" w:hAnsi="PT Astra Serif;Cambria" w:cs="PT Astra Serif;Cambria"/>
          <w:color w:val="40404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  <w:u w:val="single"/>
        </w:rPr>
        <w:t>Развивающие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системы знаний о безопасном поведении и здоровом образе жизни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развитие навыков защиты и самозащиты, помощи и взаимопомощи в ситуациях, опасных для их физического, психологического здоровья и жизни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потребности обучающихся в постоянном пополнении своих знаний, в укреплении своего здоровья;</w:t>
      </w:r>
    </w:p>
    <w:p>
      <w:pPr>
        <w:pStyle w:val="291"/>
        <w:shd w:fill="auto" w:val="clear"/>
        <w:spacing w:lineRule="auto" w:line="240"/>
        <w:ind w:hanging="0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</w:r>
    </w:p>
    <w:p>
      <w:pPr>
        <w:pStyle w:val="291"/>
        <w:shd w:fill="auto" w:val="clear"/>
        <w:spacing w:lineRule="auto" w:line="240"/>
        <w:ind w:firstLine="708"/>
        <w:rPr>
          <w:rFonts w:ascii="PT Astra Serif;Cambria" w:hAnsi="PT Astra Serif;Cambria" w:cs="PT Astra Serif;Cambria"/>
          <w:color w:val="40404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  <w:u w:val="single"/>
        </w:rPr>
        <w:t>Воспитательные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bookmarkEnd w:id="7"/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ответственности за личную безопасность, за свое поведение и отношение к собственному здоровью и здоровью окружающих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eastAsia="PT Astra Serif;Cambria"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 xml:space="preserve"> </w:t>
      </w: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воспитание ответственного отношения к сохранению окружающей среды как основы в обеспечении безопасности жизнедеятельности личности, общества, государства.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воспитание у учащихся дисциплинированности, внимательности, собранности, ответственности, осторожности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  <w:sz w:val="28"/>
        </w:rPr>
      </w:pPr>
      <w:r>
        <w:rPr>
          <w:rFonts w:cs="PT Astra Serif;Cambria" w:ascii="PT Astra Serif;Cambria" w:hAnsi="PT Astra Serif;Cambria"/>
          <w:b/>
          <w:bCs/>
          <w:i/>
          <w:iCs/>
          <w:color w:val="404040"/>
          <w:sz w:val="28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8" w:name="__RefHeading___Toc115363895"/>
      <w:bookmarkEnd w:id="6"/>
      <w:bookmarkEnd w:id="8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Планируемые результаты освоения программы</w:t>
      </w:r>
    </w:p>
    <w:p>
      <w:pPr>
        <w:pStyle w:val="291"/>
        <w:shd w:fill="auto" w:val="clear"/>
        <w:spacing w:lineRule="auto" w:line="240"/>
        <w:ind w:firstLine="708"/>
        <w:rPr>
          <w:rFonts w:ascii="PT Astra Serif;Cambria" w:hAnsi="PT Astra Serif;Cambria" w:cs="PT Astra Serif;Cambria"/>
          <w:color w:val="404040"/>
          <w:sz w:val="28"/>
          <w:szCs w:val="28"/>
          <w:u w:val="single"/>
        </w:rPr>
      </w:pPr>
      <w:bookmarkStart w:id="9" w:name="_Hlk88647015"/>
      <w:bookmarkEnd w:id="9"/>
      <w:r>
        <w:rPr>
          <w:rFonts w:cs="PT Astra Serif;Cambria" w:ascii="PT Astra Serif;Cambria" w:hAnsi="PT Astra Serif;Cambria"/>
          <w:color w:val="404040"/>
          <w:sz w:val="28"/>
          <w:szCs w:val="28"/>
          <w:u w:val="single"/>
        </w:rPr>
        <w:t>Предметные результаты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Cambria" w:hAnsi="PT Astra Serif;Cambria" w:eastAsia="Times New Roman" w:cs="PT Astra Serif;Cambria"/>
          <w:color w:val="404040"/>
          <w:sz w:val="28"/>
        </w:rPr>
      </w:pPr>
      <w:r>
        <w:rPr>
          <w:rFonts w:eastAsia="Times New Roman" w:cs="PT Astra Serif;Cambria" w:ascii="PT Astra Serif;Cambria" w:hAnsi="PT Astra Serif;Cambria"/>
          <w:color w:val="404040"/>
          <w:sz w:val="28"/>
        </w:rPr>
        <w:t>определение опасных и чрезвычайных ситуаций, их последствий на безопасность личности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определение основных правил безопасной жизнедеятельности в условиях общества, общественной среды и среды обитания – природы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расширение знаний о правилах поведения в среде обитания, на дорогах и в транспорте.</w:t>
      </w:r>
    </w:p>
    <w:p>
      <w:pPr>
        <w:pStyle w:val="291"/>
        <w:shd w:fill="auto" w:val="clear"/>
        <w:spacing w:lineRule="auto" w:line="240"/>
        <w:ind w:firstLine="708"/>
        <w:rPr>
          <w:rFonts w:ascii="PT Astra Serif;Cambria" w:hAnsi="PT Astra Serif;Cambria" w:cs="PT Astra Serif;Cambria"/>
          <w:color w:val="40404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  <w:u w:val="single"/>
        </w:rPr>
        <w:t>Метапредметные результаты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 xml:space="preserve">умение ставить цель своей деятельности на основе имеющихся возможностей; 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умение преобразовывает информацию из одной формы в другую (инструкция – действие).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умение самостоятельно, адекватно оценивать правильность выполнения действия и вносить необходимые коррективы;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b/>
          <w:color w:val="404040"/>
          <w:sz w:val="28"/>
        </w:rPr>
        <w:tab/>
      </w:r>
      <w:r>
        <w:rPr>
          <w:rFonts w:cs="PT Astra Serif;Cambria" w:ascii="PT Astra Serif;Cambria" w:hAnsi="PT Astra Serif;Cambria"/>
          <w:b/>
          <w:bCs/>
          <w:i/>
          <w:iCs/>
          <w:color w:val="404040"/>
          <w:sz w:val="28"/>
          <w:szCs w:val="28"/>
          <w:u w:val="single"/>
        </w:rPr>
        <w:t>Личностные результаты: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bookmarkStart w:id="10" w:name="_Hlk88647015"/>
      <w:bookmarkEnd w:id="10"/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у детей необходимых умений и навыков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 xml:space="preserve">формирование устойчивого интереса к познанию окружающего мира и правил безопасного поведения в нем; 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формирование положительного отношение к обучению;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 xml:space="preserve">формирование установки на здоровый образ жизни и реализации её в реальном поведении и поступках; </w:t>
      </w:r>
    </w:p>
    <w:p>
      <w:pPr>
        <w:pStyle w:val="291"/>
        <w:numPr>
          <w:ilvl w:val="0"/>
          <w:numId w:val="4"/>
        </w:numPr>
        <w:shd w:fill="auto" w:val="clear"/>
        <w:spacing w:lineRule="auto" w:line="240"/>
        <w:ind w:left="0" w:firstLine="567"/>
        <w:rPr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404040"/>
          <w:sz w:val="28"/>
        </w:rPr>
      </w:pPr>
      <w:r>
        <w:rPr>
          <w:rFonts w:cs="PT Astra Serif;Cambria" w:ascii="PT Astra Serif;Cambria" w:hAnsi="PT Astra Serif;Cambria"/>
          <w:b w:val="false"/>
          <w:bCs w:val="false"/>
          <w:i w:val="false"/>
          <w:iCs w:val="false"/>
          <w:color w:val="404040"/>
          <w:sz w:val="28"/>
        </w:rPr>
        <w:t>осознание ответственности человека за общее благополучие;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  <w:sz w:val="28"/>
        </w:rPr>
      </w:pPr>
      <w:r>
        <w:rPr>
          <w:rFonts w:cs="PT Astra Serif;Cambria" w:ascii="PT Astra Serif;Cambria" w:hAnsi="PT Astra Serif;Cambria"/>
          <w:b/>
          <w:bCs/>
          <w:i/>
          <w:iCs/>
          <w:color w:val="404040"/>
          <w:sz w:val="28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11" w:name="__RefHeading___Toc115363896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Учебно-тематический план</w:t>
      </w:r>
      <w:bookmarkEnd w:id="11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 xml:space="preserve">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1276"/>
        <w:gridCol w:w="1275"/>
        <w:gridCol w:w="1358"/>
        <w:gridCol w:w="1811"/>
      </w:tblGrid>
      <w:tr>
        <w:trPr>
          <w:trHeight w:val="3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Название раздела, тем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Формы аттестации / контроля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szCs w:val="24"/>
                <w:lang w:val="ru-RU"/>
              </w:rPr>
              <w:t>Раздел 1. 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/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szCs w:val="24"/>
                <w:lang w:val="ru-RU"/>
              </w:rPr>
              <w:t>Раздел 2. Правила поведения в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szCs w:val="24"/>
                <w:lang w:val="ru-RU"/>
              </w:rPr>
              <w:t>Основные принципы безопасности в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szCs w:val="24"/>
                <w:lang w:val="ru-RU"/>
              </w:rPr>
              <w:t>Опасный телефон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Памятка «Безопасность в интернете»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szCs w:val="24"/>
                <w:lang w:val="ru-RU"/>
              </w:rPr>
              <w:t>Безопасность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szCs w:val="24"/>
                <w:lang w:val="ru-RU"/>
              </w:rPr>
              <w:t>Правила дорож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Соблюдаем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Анализ ситуаций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Основы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Безопасное поведение в бытов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Безопасность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Анализ ситуаций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Опасные ситуации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Погодные явления и безопас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Викторина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 xml:space="preserve">Действия при ЧС природ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Опрос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Опасные ситуации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Правила безопасности в школе 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Анкетирование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Действия при возникновении опас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Наблюдение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bCs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Cs/>
                <w:color w:val="404040"/>
                <w:sz w:val="24"/>
                <w:lang w:val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color w:val="404040"/>
                <w:lang w:eastAsia="en-US"/>
              </w:rPr>
              <w:t xml:space="preserve">Тестирование 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PT Astra Serif;Cambria" w:hAnsi="PT Astra Serif;Cambria" w:cs="PT Astra Serif;Cambria"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i/>
          <w:iCs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12" w:name="__RefHeading___Toc115363897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Содержание учебно-тематического плана</w:t>
      </w:r>
      <w:bookmarkEnd w:id="12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 xml:space="preserve">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color w:val="404040"/>
          <w:u w:val="single"/>
        </w:rPr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1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Вводное занятие – 1 час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1. Вводное занятие «Опасности вокруг нас»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ория:</w:t>
      </w:r>
      <w:r>
        <w:rPr>
          <w:rFonts w:cs="PT Astra Serif;Cambria" w:ascii="PT Astra Serif;Cambria" w:hAnsi="PT Astra Serif;Cambria"/>
          <w:color w:val="404040"/>
        </w:rPr>
        <w:t xml:space="preserve"> Презентация программы, план работы. Основные направления работы на занятиях. Инструктаж по правилам техники безопасности. Беседа «Что я знаю о безопасности?»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 xml:space="preserve">канцелярские принадлежности, компьютер, демонстрационные материалы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2. Правила поведения в повседневной жизни – 1 час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Тема 2.1 </w:t>
      </w:r>
      <w:r>
        <w:rPr>
          <w:rFonts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</w:rPr>
        <w:t>Основные принципы безопасности в повседневной жизни.</w:t>
      </w:r>
      <w:r>
        <w:rPr>
          <w:rFonts w:cs="PT Astra Serif;Cambria" w:ascii="PT Astra Serif;Cambria" w:hAnsi="PT Astra Serif;Cambria"/>
          <w:color w:val="404040"/>
        </w:rPr>
        <w:t xml:space="preserve">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ория:</w:t>
      </w:r>
      <w:r>
        <w:rPr>
          <w:rFonts w:cs="PT Astra Serif;Cambria" w:ascii="PT Astra Serif;Cambria" w:hAnsi="PT Astra Serif;Cambria"/>
          <w:color w:val="404040"/>
        </w:rPr>
        <w:t xml:space="preserve"> Общие правила и принципы личной безопасности в повседневной жизни. Телефоны экстренных служб. Личная безопасность в общественном транспорте. Финансовая безопасность. Поведение в опасных ситуациях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>компьютер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ма 2.2</w:t>
      </w:r>
      <w:r>
        <w:rPr>
          <w:rFonts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</w:rPr>
        <w:t>Опасный телефон и интернет.</w:t>
      </w:r>
      <w:r>
        <w:rPr>
          <w:rFonts w:cs="PT Astra Serif;Cambria" w:ascii="PT Astra Serif;Cambria" w:hAnsi="PT Astra Serif;Cambria"/>
          <w:color w:val="404040"/>
        </w:rPr>
        <w:t xml:space="preserve">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Практика:</w:t>
      </w:r>
      <w:r>
        <w:rPr>
          <w:rFonts w:cs="PT Astra Serif;Cambria" w:ascii="PT Astra Serif;Cambria" w:hAnsi="PT Astra Serif;Cambria"/>
          <w:color w:val="404040"/>
        </w:rPr>
        <w:t xml:space="preserve"> Составление памятки по безопасному использованию возможностей сотовых телефонов и глобальной сети «Интернет»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 xml:space="preserve">компьютер, канцелярские принадлежности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color w:val="404040"/>
          <w:u w:val="single"/>
        </w:rPr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3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Безопасность участников дорожного движения -  2 час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3.1.</w:t>
      </w:r>
      <w:r>
        <w:rPr>
          <w:rFonts w:cs="PT Astra Serif;Cambria" w:ascii="PT Astra Serif;Cambria" w:hAnsi="PT Astra Serif;Cambria"/>
          <w:color w:val="404040"/>
        </w:rPr>
        <w:t xml:space="preserve"> Правила дорожной безопасности </w:t>
      </w:r>
    </w:p>
    <w:p>
      <w:pPr>
        <w:pStyle w:val="TableParagraph"/>
        <w:spacing w:lineRule="exact" w:line="315"/>
        <w:ind w:left="108" w:hanging="0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  <w:t xml:space="preserve">         </w:t>
      </w: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  <w:t>Теория:</w:t>
      </w:r>
      <w:r>
        <w:rPr>
          <w:rFonts w:cs="PT Astra Serif;Cambria" w:ascii="PT Astra Serif;Cambria" w:hAnsi="PT Astra Serif;Cambria"/>
          <w:color w:val="404040"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  <w:szCs w:val="28"/>
          <w:lang w:val="ru-RU" w:eastAsia="ru-RU"/>
        </w:rPr>
        <w:t>Регулирование дорожного движения: дорожная разметка, дорожные знаки, сигналы светофора и регулировщика. Требования ПДД к велосипедистам. Действия недопустимые на дороге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>компьютер, наглядные материалы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3.2.</w:t>
      </w:r>
      <w:r>
        <w:rPr>
          <w:rFonts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</w:rPr>
        <w:t>Соблюдаем ПДД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Практика:</w:t>
      </w:r>
      <w:r>
        <w:rPr>
          <w:rFonts w:cs="PT Astra Serif;Cambria" w:ascii="PT Astra Serif;Cambria" w:hAnsi="PT Astra Serif;Cambria"/>
          <w:color w:val="404040"/>
        </w:rPr>
        <w:t xml:space="preserve"> Игра-путешествие «Дорожная азбука» с разбором ситуаций, возникающих на дороге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 xml:space="preserve">канцелярские товары, наглядные материалы, компьютер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4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Пожарная безопасность –0,5 час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4.1. Основы пожарной безопасност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ория:</w:t>
      </w:r>
      <w:r>
        <w:rPr>
          <w:rFonts w:cs="PT Astra Serif;Cambria" w:ascii="PT Astra Serif;Cambria" w:hAnsi="PT Astra Serif;Cambria"/>
          <w:color w:val="404040"/>
        </w:rPr>
        <w:t xml:space="preserve"> Причины пожаров. Чем опасен пожар? Правила поведения при пожаре в квартире, общественном месте, на улице. Электробезопасность при пожаре. Правила пожарной безопасности в лесу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Оборудование: компьютер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  <w:u w:val="single"/>
        </w:rPr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5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Безопасное поведение в бытовых ситуациях – 0,5 час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5.1. Безопасность в быту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Практика: </w:t>
      </w:r>
      <w:r>
        <w:rPr>
          <w:rFonts w:cs="PT Astra Serif;Cambria" w:ascii="PT Astra Serif;Cambria" w:hAnsi="PT Astra Serif;Cambria"/>
          <w:color w:val="404040"/>
        </w:rPr>
        <w:t>Разбор ситуаций по безопасному поведению при обращении с электричеством, газом, водой, использованию лифтов, формирование перечня советов по безопасност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color w:val="404040"/>
        </w:rPr>
        <w:t>компьютер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6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Опасные ситуации природного характера – 1 час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ма 6.1 Погодные явления и безопасность человек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Теория: </w:t>
      </w:r>
      <w:r>
        <w:rPr>
          <w:rFonts w:cs="PT Astra Serif;Cambria" w:ascii="PT Astra Serif;Cambria" w:hAnsi="PT Astra Serif;Cambria"/>
          <w:color w:val="404040"/>
        </w:rPr>
        <w:t>Безопасность на водоемах. Безопасность при геофизических и геологических опасных явлениях (землетрясения, извержения вулканов, оползни, обвалы и др.). Безопасность при метеорологических (ураганный ветер, сильный ливень, град, сильная метель, пыльная буря, сильный туман, гололедные явления, аномально-холодная погода, аномально-жаркая погода, чрезвычайная пожарная опасность и др.) и гидрологических опасных явлениях (наводнения; цунами, сели, лавины и ЧС, связанные с недостатком воды в водоемах и почве)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Оборудование:</w:t>
      </w:r>
      <w:r>
        <w:rPr>
          <w:rFonts w:cs="PT Astra Serif;Cambria" w:ascii="PT Astra Serif;Cambria" w:hAnsi="PT Astra Serif;Cambria"/>
          <w:color w:val="404040"/>
        </w:rPr>
        <w:t xml:space="preserve"> компьютер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  <w:sz w:val="24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Тема 6.2.</w:t>
      </w:r>
      <w:r>
        <w:rPr>
          <w:rFonts w:cs="PT Astra Serif;Cambria" w:ascii="PT Astra Serif;Cambria" w:hAnsi="PT Astra Serif;Cambria"/>
          <w:color w:val="404040"/>
        </w:rPr>
        <w:t xml:space="preserve"> Действия при ЧС природного характер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Практика:</w:t>
      </w:r>
      <w:r>
        <w:rPr>
          <w:rFonts w:cs="PT Astra Serif;Cambria" w:ascii="PT Astra Serif;Cambria" w:hAnsi="PT Astra Serif;Cambria"/>
          <w:color w:val="404040"/>
        </w:rPr>
        <w:t xml:space="preserve"> Отработка поведенческого аспектов при встрече возможных чрезвычайных ситуациях природного характера, просмотр видеоролико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Оборудование: </w:t>
      </w:r>
      <w:r>
        <w:rPr>
          <w:rFonts w:cs="PT Astra Serif;Cambria" w:ascii="PT Astra Serif;Cambria" w:hAnsi="PT Astra Serif;Cambria"/>
          <w:bCs/>
          <w:color w:val="404040"/>
        </w:rPr>
        <w:t>компьютер, наглядные материалы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7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Опасные ситуации социального характера – 1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час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ма 7.1. Правила безопасного поведения в школе и дома.</w:t>
      </w:r>
    </w:p>
    <w:p>
      <w:pPr>
        <w:pStyle w:val="TableParagraph"/>
        <w:spacing w:lineRule="exact" w:line="315"/>
        <w:ind w:left="108" w:firstLine="459"/>
        <w:jc w:val="both"/>
        <w:rPr>
          <w:rFonts w:ascii="PT Astra Serif;Cambria" w:hAnsi="PT Astra Serif;Cambria" w:cs="PT Astra Serif;Cambria"/>
          <w:color w:val="404040"/>
          <w:lang w:val="ru-RU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  <w:t>Теория:</w:t>
      </w:r>
      <w:r>
        <w:rPr>
          <w:rFonts w:cs="PT Astra Serif;Cambria" w:ascii="PT Astra Serif;Cambria" w:hAnsi="PT Astra Serif;Cambria"/>
          <w:b/>
          <w:bCs/>
          <w:color w:val="404040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  <w:szCs w:val="28"/>
          <w:lang w:val="ru-RU" w:eastAsia="ru-RU"/>
        </w:rPr>
        <w:t xml:space="preserve">Умение соблюдать правила безопасности в школе, дома, в общественных местах, в толпе. Знание своего города (поселка, села) и его особенностей. Умение выбрать безопасный маршрут движения по улицам, знание расположения безопасных зон (отделение полиции, посты ГИБДД) и зон повышенной опасности. Меры личной безопасности при общении с незнакомыми людьми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Оборудование:</w:t>
      </w:r>
      <w:r>
        <w:rPr>
          <w:rFonts w:cs="PT Astra Serif;Cambria" w:ascii="PT Astra Serif;Cambria" w:hAnsi="PT Astra Serif;Cambria"/>
          <w:color w:val="404040"/>
        </w:rPr>
        <w:t xml:space="preserve"> компьютер, наглядные материалы, канцелярские принадлежност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ма 7.2. Действия при возникновении опасных ситуаций</w:t>
      </w:r>
    </w:p>
    <w:p>
      <w:pPr>
        <w:pStyle w:val="TableParagraph"/>
        <w:spacing w:lineRule="exact" w:line="315"/>
        <w:ind w:left="108" w:firstLine="459"/>
        <w:jc w:val="both"/>
        <w:rPr>
          <w:rFonts w:ascii="PT Astra Serif;Cambria" w:hAnsi="PT Astra Serif;Cambria" w:cs="PT Astra Serif;Cambria"/>
          <w:color w:val="404040"/>
          <w:lang w:val="ru-RU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  <w:t>Практика:</w:t>
      </w:r>
      <w:r>
        <w:rPr>
          <w:rFonts w:cs="PT Astra Serif;Cambria" w:ascii="PT Astra Serif;Cambria" w:hAnsi="PT Astra Serif;Cambria"/>
          <w:b/>
          <w:bCs/>
          <w:color w:val="404040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  <w:szCs w:val="28"/>
          <w:lang w:val="ru-RU" w:eastAsia="ru-RU"/>
        </w:rPr>
        <w:t xml:space="preserve">Рассмотрение опасных ситуаций, возникающих на улице, в транспорте, в толпе, в незнаком месте. Разработка алгоритмов действий. 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Оборудование:</w:t>
      </w:r>
      <w:r>
        <w:rPr>
          <w:rFonts w:cs="PT Astra Serif;Cambria" w:ascii="PT Astra Serif;Cambria" w:hAnsi="PT Astra Serif;Cambria"/>
          <w:color w:val="404040"/>
        </w:rPr>
        <w:t xml:space="preserve"> компьютер, наглядные материалы, канцелярские принадлежност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Раздел 8.</w:t>
      </w:r>
      <w:r>
        <w:rPr>
          <w:rFonts w:cs="PT Astra Serif;Cambria" w:ascii="PT Astra Serif;Cambria" w:hAnsi="PT Astra Serif;Cambria"/>
          <w:b/>
          <w:color w:val="404040"/>
          <w:u w:val="single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  <w:u w:val="single"/>
        </w:rPr>
        <w:t>Итоговое занятие – 1 час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Тема 8.1.</w:t>
      </w:r>
      <w:r>
        <w:rPr>
          <w:rFonts w:cs="PT Astra Serif;Cambria" w:ascii="PT Astra Serif;Cambria" w:hAnsi="PT Astra Serif;Cambria"/>
          <w:color w:val="404040"/>
        </w:rPr>
        <w:t xml:space="preserve"> «Моя личная безопасность»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>Практика:</w:t>
      </w:r>
      <w:r>
        <w:rPr>
          <w:rFonts w:cs="PT Astra Serif;Cambria" w:ascii="PT Astra Serif;Cambria" w:hAnsi="PT Astra Serif;Cambria"/>
          <w:color w:val="404040"/>
        </w:rPr>
        <w:t xml:space="preserve"> Итоговое тестирование, игра-викторина «Моя личная безопасность»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Оборудование:</w:t>
      </w:r>
      <w:r>
        <w:rPr>
          <w:rFonts w:cs="PT Astra Serif;Cambria" w:ascii="PT Astra Serif;Cambria" w:hAnsi="PT Astra Serif;Cambria"/>
          <w:color w:val="404040"/>
        </w:rPr>
        <w:t xml:space="preserve"> компьютер, наглядные материалы, канцелярские принадлежност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TableParagraph"/>
        <w:spacing w:lineRule="exact" w:line="315"/>
        <w:ind w:left="108" w:hanging="0"/>
        <w:rPr>
          <w:rFonts w:ascii="PT Astra Serif;Cambria" w:hAnsi="PT Astra Serif;Cambria" w:cs="PT Astra Serif;Cambria"/>
          <w:color w:val="40404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  <w:lang w:val="ru-RU"/>
        </w:rPr>
      </w:r>
    </w:p>
    <w:p>
      <w:pPr>
        <w:pStyle w:val="TableParagraph"/>
        <w:spacing w:lineRule="exact" w:line="315"/>
        <w:ind w:left="108" w:hanging="0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color w:val="404040"/>
        </w:rPr>
      </w:pPr>
      <w:r>
        <w:rPr>
          <w:rFonts w:cs="PT Astra Serif;Cambria" w:ascii="PT Astra Serif;Cambria" w:hAnsi="PT Astra Serif;Cambria"/>
          <w:bCs/>
          <w:color w:val="404040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PT Astra Serif;Cambria" w:hAnsi="PT Astra Serif;Cambria" w:cs="PT Astra Serif;Cambria"/>
          <w:color w:val="404040"/>
          <w:sz w:val="36"/>
          <w:szCs w:val="36"/>
        </w:rPr>
      </w:pPr>
      <w:bookmarkStart w:id="13" w:name="__RefHeading___Toc115363898"/>
      <w:r>
        <w:rPr>
          <w:rFonts w:eastAsia="Calibri" w:cs="PT Astra Serif;Cambria" w:ascii="PT Astra Serif;Cambria" w:hAnsi="PT Astra Serif;Cambria"/>
          <w:color w:val="404040"/>
        </w:rPr>
        <w:t>КОМПЛЕКС ОРГАНИЗАЦИОННО-ПЕДАГОГИЧЕСКИХ УСЛОВИЙ</w:t>
      </w:r>
      <w:bookmarkEnd w:id="13"/>
      <w:r>
        <w:rPr>
          <w:rFonts w:eastAsia="Calibri" w:cs="PT Astra Serif;Cambria" w:ascii="PT Astra Serif;Cambria" w:hAnsi="PT Astra Serif;Cambria"/>
          <w:color w:val="404040"/>
        </w:rPr>
        <w:br/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14" w:name="__RefHeading___Toc115363899"/>
      <w:bookmarkEnd w:id="14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color w:val="404040"/>
          <w:sz w:val="28"/>
          <w:szCs w:val="24"/>
        </w:rPr>
      </w:pPr>
      <w:r>
        <w:rPr>
          <w:rFonts w:cs="PT Astra Serif;Cambria" w:ascii="PT Astra Serif;Cambria" w:hAnsi="PT Astra Serif;Cambria"/>
          <w:b/>
          <w:color w:val="404040"/>
          <w:sz w:val="28"/>
          <w:szCs w:val="24"/>
        </w:rPr>
        <w:t>Место проведения: кабинет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color w:val="404040"/>
          <w:sz w:val="28"/>
          <w:szCs w:val="24"/>
        </w:rPr>
      </w:pPr>
      <w:r>
        <w:rPr>
          <w:rFonts w:cs="PT Astra Serif;Cambria" w:ascii="PT Astra Serif;Cambria" w:hAnsi="PT Astra Serif;Cambria"/>
          <w:b/>
          <w:color w:val="404040"/>
          <w:sz w:val="28"/>
          <w:szCs w:val="24"/>
        </w:rPr>
        <w:t>Время проведения занятий: по распис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4"/>
        </w:rPr>
      </w:pPr>
      <w:bookmarkStart w:id="15" w:name="_Hlk89785580"/>
      <w:bookmarkEnd w:id="15"/>
      <w:r>
        <w:rPr>
          <w:rFonts w:cs="PT Astra Serif;Cambria" w:ascii="PT Astra Serif;Cambria" w:hAnsi="PT Astra Serif;Cambria"/>
          <w:b/>
          <w:bCs/>
          <w:color w:val="404040"/>
          <w:sz w:val="28"/>
          <w:szCs w:val="24"/>
        </w:rPr>
        <w:t>Год обучения: 2024-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4"/>
        </w:rPr>
        <w:t>Количество учебных недель: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4"/>
        </w:rPr>
        <w:t>Количество учебных дней: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4"/>
        </w:rPr>
      </w:r>
      <w:bookmarkStart w:id="16" w:name="_Hlk89785580"/>
      <w:bookmarkStart w:id="17" w:name="_Hlk89785580"/>
      <w:bookmarkEnd w:id="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4"/>
        <w:gridCol w:w="913"/>
        <w:gridCol w:w="1587"/>
        <w:gridCol w:w="2484"/>
        <w:gridCol w:w="1424"/>
        <w:gridCol w:w="2543"/>
        <w:gridCol w:w="2317"/>
        <w:gridCol w:w="1652"/>
      </w:tblGrid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Вводное занятие «Опасности вокруг на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, рассказ, инструкта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Основные принципы безопасности в повседневной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, расск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both"/>
              <w:rPr>
                <w:rFonts w:ascii="PT Astra Serif;Cambria" w:hAnsi="PT Astra Serif;Cambria" w:cs="PT Astra Serif;Cambria"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2"/>
                <w:szCs w:val="22"/>
                <w:lang w:val="ru-RU" w:eastAsia="en-US"/>
              </w:rPr>
              <w:t xml:space="preserve">Опасный телефон и интернет. 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2"/>
                <w:szCs w:val="22"/>
                <w:lang w:val="ru-RU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Познавательная 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</w:rPr>
              <w:t>Правила дорожн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both"/>
              <w:rPr>
                <w:rFonts w:ascii="PT Astra Serif;Cambria" w:hAnsi="PT Astra Serif;Cambria" w:cs="PT Astra Serif;Cambria"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2"/>
                <w:szCs w:val="22"/>
                <w:lang w:val="ru-RU" w:eastAsia="en-US"/>
              </w:rPr>
              <w:t>Соблюдаем ПДД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szCs w:val="22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szCs w:val="22"/>
                <w:lang w:val="ru-RU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Анализ ситу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Основы по</w:t>
            </w:r>
            <w:r>
              <w:rPr>
                <w:rFonts w:cs="PT Astra Serif;Cambria" w:ascii="PT Astra Serif;Cambria" w:hAnsi="PT Astra Serif;Cambria"/>
                <w:color w:val="404040"/>
              </w:rPr>
              <w:t>жарн</w:t>
            </w: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ой</w:t>
            </w:r>
            <w:r>
              <w:rPr>
                <w:rFonts w:cs="PT Astra Serif;Cambria" w:ascii="PT Astra Serif;Cambria" w:hAnsi="PT Astra Serif;Cambria"/>
                <w:color w:val="404040"/>
              </w:rPr>
              <w:t xml:space="preserve"> безопасност</w:t>
            </w: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Комплексное зан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Безопасность в бы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Занятие-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Анализ ситуаций, наблю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годные явления и безопасность челове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, расск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Действия при ЧС природн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Комплексное зан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равила безопасности в школе и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, расск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По распис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lang w:val="ru-RU"/>
              </w:rPr>
              <w:t>Действия при возникновении опасных ситу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ю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ascii="PT Astra Serif;Cambria" w:hAnsi="PT Astra Serif;Cambria" w:cs="PT Astra Serif;Cambria"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lang w:val="ru-RU"/>
              </w:rPr>
              <w:t>Итоговое зан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  <w:t>Итоговое тестир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rFonts w:ascii="PT Astra Serif;Cambria" w:hAnsi="PT Astra Serif;Cambria" w:cs="PT Astra Serif;Cambria"/>
                <w:b/>
                <w:b/>
                <w:color w:val="404040"/>
                <w:sz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404040"/>
                <w:sz w:val="24"/>
                <w:lang w:val="ru-RU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/>
      </w:pPr>
      <w:bookmarkStart w:id="18" w:name="__RefHeading___Toc115363900"/>
      <w:bookmarkEnd w:id="18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Формы аттестации/контрол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9" w:name="_Hlk98763643"/>
      <w:r>
        <w:rPr>
          <w:rFonts w:cs="PT Astra Serif;Cambria" w:ascii="PT Astra Serif;Cambria" w:hAnsi="PT Astra Serif;Cambria"/>
          <w:b/>
          <w:bCs/>
          <w:color w:val="404040"/>
        </w:rPr>
        <w:t xml:space="preserve">Формы аттестации/контроля </w:t>
      </w:r>
      <w:bookmarkEnd w:id="19"/>
      <w:r>
        <w:rPr>
          <w:rFonts w:cs="PT Astra Serif;Cambria" w:ascii="PT Astra Serif;Cambria" w:hAnsi="PT Astra Serif;Cambria"/>
          <w:b/>
          <w:bCs/>
          <w:color w:val="404040"/>
        </w:rPr>
        <w:t>для выявления предметных и метапредметных результатов</w:t>
      </w:r>
      <w:r>
        <w:rPr>
          <w:rFonts w:cs="PT Astra Serif;Cambria" w:ascii="PT Astra Serif;Cambria" w:hAnsi="PT Astra Serif;Cambria"/>
          <w:b/>
          <w:bCs/>
          <w:i/>
          <w:iCs/>
          <w:color w:val="404040"/>
        </w:rPr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тестирование, викторина, опрос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Формы аттестации/контроля формы для выявления личностных качеств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наблюдение, беседа, самооценка обучающихся</w:t>
      </w:r>
      <w:r>
        <w:rPr>
          <w:rFonts w:cs="PT Astra Serif;Cambria" w:ascii="PT Astra Serif;Cambria" w:hAnsi="PT Astra Serif;Cambria"/>
          <w:bCs/>
          <w:color w:val="404040"/>
        </w:rPr>
        <w:t>,  контроль со стороны педагог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Особенности организации</w:t>
      </w:r>
      <w:r>
        <w:rPr>
          <w:rFonts w:cs="PT Astra Serif;Cambria" w:ascii="PT Astra Serif;Cambria" w:hAnsi="PT Astra Serif;Cambria"/>
          <w:b/>
          <w:bCs/>
          <w:i/>
          <w:iCs/>
          <w:color w:val="404040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</w:rPr>
        <w:t>аттестации/контрол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>В процессе реализации программы педагог отслеживает предметные, результаты и формирование метапредметных качеств личности учащихся. Для определения результативности освоения программы используются следующие виды контрол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eastAsia="Symbol" w:cs="Symbol" w:ascii="Symbol" w:hAnsi="Symbol"/>
          <w:color w:val="404040"/>
        </w:rPr>
        <w:t></w:t>
      </w: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>входной контроль – оценка исходного уровня знаний перед началом образовательного процесс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eastAsia="Symbol" w:cs="Symbol" w:ascii="Symbol" w:hAnsi="Symbol"/>
          <w:color w:val="404040"/>
        </w:rPr>
        <w:t></w:t>
      </w: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 xml:space="preserve">промежуточный контроль – оценка качества усвоения учащимися материала (формы проведения – викторины, ситуативные задачи, вопросы, тесты, мультимедийные дидактические игры);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404040"/>
        </w:rPr>
        <w:t></w:t>
      </w: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>итоговый контроль – оценка уровня достижений учащихся по завершении освоения программы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>Текущий контроль обучающихся проводится с целью установления фактического уровня освоения теоретических знаний по темам (разделам) программы, их практических умений и навыко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20" w:name="__RefHeading___Toc115363901"/>
      <w:bookmarkEnd w:id="20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Оценочные материалы</w:t>
      </w:r>
    </w:p>
    <w:p>
      <w:pPr>
        <w:pStyle w:val="Normal"/>
        <w:ind w:firstLine="360"/>
        <w:jc w:val="center"/>
        <w:rPr>
          <w:rFonts w:ascii="PT Astra Serif;Cambria" w:hAnsi="PT Astra Serif;Cambria" w:eastAsia="Calibri" w:cs="PT Astra Serif;Cambria"/>
          <w:b/>
          <w:b/>
          <w:color w:val="404040"/>
          <w:sz w:val="28"/>
          <w:lang w:eastAsia="en-US"/>
        </w:rPr>
      </w:pPr>
      <w:r>
        <w:rPr>
          <w:rFonts w:cs="PT Astra Serif;Cambria" w:ascii="PT Astra Serif;Cambria" w:hAnsi="PT Astra Serif;Cambria"/>
          <w:b/>
          <w:color w:val="404040"/>
          <w:sz w:val="28"/>
        </w:rPr>
        <w:t xml:space="preserve">Мониторинг результатов обучения и личностного развития обучающихся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Эффективность реализации программы определяется согласно выработанным критериям количества и качества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>
          <w:rFonts w:cs="PT Astra Serif;Cambria" w:ascii="PT Astra Serif;Cambria" w:hAnsi="PT Astra Serif;Cambria"/>
          <w:color w:val="404040"/>
        </w:rPr>
        <w:tab/>
        <w:t xml:space="preserve">Уровень усвоения детьми содержания дополнительной общеразвивающей программы исследовался по следующим параметрам: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eastAsia="Symbol" w:cs="Symbol" w:ascii="Symbol" w:hAnsi="Symbol"/>
          <w:color w:val="404040"/>
        </w:rPr>
        <w:t></w:t>
      </w: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>формирование предметных результатов – знают основные понятия и терминологию по предмету, усвоили правила поведения и последовательность действий. Выявляется на основе данных, полученных в ходе выполнения контрольных заданий, опросов;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формирование метапредметных качеств личности. Выявляются на основе наблюдения, результатов выполнения заданий и др.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 xml:space="preserve">личностные результаты учащихся – устойчивый интерес к занятиям по программе (выявляется на основе педагогического наблюдения); участие в обсуждениях, решении ситуативных задач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</w:rPr>
      </w:pPr>
      <w:bookmarkStart w:id="21" w:name="__RefHeading___Toc115363902"/>
      <w:bookmarkEnd w:id="21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PT Astra Serif;Cambria" w:hAnsi="PT Astra Serif;Cambria" w:cs="Helvetica"/>
          <w:b/>
          <w:b/>
          <w:bCs/>
          <w:color w:val="404040"/>
          <w:sz w:val="23"/>
          <w:szCs w:val="23"/>
        </w:rPr>
      </w:pPr>
      <w:r>
        <w:rPr>
          <w:rFonts w:cs="Helvetica" w:ascii="PT Astra Serif;Cambria" w:hAnsi="PT Astra Serif;Cambria"/>
          <w:b/>
          <w:bCs/>
          <w:color w:val="404040"/>
          <w:sz w:val="23"/>
          <w:szCs w:val="23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>Процесс обучения выстраивается на основе традиционных дидактических принципов (наглядности, непрерывности, целостности, вариативности, психологической комфортности)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>При реализации программы в учебном процессе используются методические пособия, дидактические материалы, материалы на электронных носителях, образовательные интернет-ресурсы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Методические материалы</w:t>
      </w:r>
      <w:r>
        <w:rPr>
          <w:rFonts w:cs="PT Astra Serif;Cambria" w:ascii="PT Astra Serif;Cambria" w:hAnsi="PT Astra Serif;Cambria"/>
          <w:color w:val="404040"/>
        </w:rPr>
        <w:t>: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«Спас-Экстрим» – портал детской безопасности; 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Видеофильм «Улица полна неожиданностей» для детей 6-8 лет, Москва видеостудия «Кварт», 1998г.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Видеофильм «Безопасность в доме», для детей 6-10 лет, Москва ООО «Эконавт» 2000г. 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Всероссийская газета «Добрая дорога детства», http://www.dddgazeta.ru/ 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Компьютерная игра по правилам дорожного движения «Не игра» на диске СD для учащихся 6-10лет, Москва, Санкт-Петербург, ООО «АБТ», ООО «Росполитехсофт» 2008г.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Компьютерная игра по правилам дорожного движения «Дорога в               школу»; 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Мультимедийное издание «ПДД для детей», Readme. txt, 2008г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Краткое описание работы с методическими материалами</w:t>
      </w:r>
      <w:r>
        <w:rPr>
          <w:rFonts w:cs="PT Astra Serif;Cambria" w:ascii="PT Astra Serif;Cambria" w:hAnsi="PT Astra Serif;Cambria"/>
          <w:color w:val="404040"/>
        </w:rPr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просмотр роликов, практические занятия, анализ материало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9"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/>
      </w:pPr>
      <w:bookmarkStart w:id="22" w:name="__RefHeading___Toc115363903"/>
      <w:bookmarkEnd w:id="22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color w:val="404040"/>
        </w:rPr>
        <w:t>наличие помещения для учебных занятий, рассчитанного на 10-15 человек и отвечающего правилам СанПин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color w:val="404040"/>
        </w:rPr>
        <w:t>наличие ученических столов и стульев, соответствующих возрастным особенностям обучающихся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наличие условий для демонстрации видеофильмов, аудиороликов, презентаций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наличие учебно-методической базы: наглядные материалы, справочная и методическая литература, раздаточный материал.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наличие необходимого оборудования согласно списку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b/>
          <w:bCs/>
          <w:i/>
          <w:iCs/>
          <w:color w:val="40404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8"/>
      </w:tblGrid>
      <w:tr>
        <w:trPr>
          <w:trHeight w:val="31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Количество</w:t>
            </w:r>
          </w:p>
        </w:tc>
      </w:tr>
      <w:tr>
        <w:trPr>
          <w:trHeight w:val="95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Канцелярские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По количеству детей в группе</w:t>
            </w:r>
          </w:p>
        </w:tc>
      </w:tr>
      <w:tr>
        <w:trPr>
          <w:trHeight w:val="5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Раздаточный материал, карточки, бук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По количеству детей в группе</w:t>
            </w:r>
          </w:p>
        </w:tc>
      </w:tr>
      <w:tr>
        <w:trPr>
          <w:trHeight w:val="5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Нагляд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По тематике</w:t>
            </w:r>
          </w:p>
        </w:tc>
      </w:tr>
      <w:tr>
        <w:trPr>
          <w:trHeight w:val="5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Проектор/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b/>
          <w:bCs/>
          <w:i/>
          <w:iCs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Информационное обеспечение</w:t>
      </w:r>
      <w:r>
        <w:rPr>
          <w:rFonts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404040"/>
        </w:rPr>
        <w:t>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</w:rPr>
        <w:t>−</w:t>
      </w:r>
      <w:r>
        <w:rPr>
          <w:rFonts w:eastAsia="PT Astra Serif;Cambria" w:cs="PT Astra Serif;Cambria" w:ascii="PT Astra Serif;Cambria" w:hAnsi="PT Astra Serif;Cambria"/>
          <w:color w:val="40404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Интернет-сай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</w:rPr>
        <w:t>−</w:t>
      </w:r>
      <w:r>
        <w:rPr>
          <w:rFonts w:eastAsia="PT Astra Serif;Cambria" w:cs="PT Astra Serif;Cambria" w:ascii="PT Astra Serif;Cambria" w:hAnsi="PT Astra Serif;Cambria"/>
          <w:color w:val="40404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404040"/>
          <w:sz w:val="28"/>
          <w:szCs w:val="28"/>
        </w:rPr>
        <w:t>дидактический материал: подборки иллюстраций и фотографий, журналы, книги, видеоролики, презентаци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  <w:sz w:val="28"/>
          <w:szCs w:val="28"/>
        </w:rPr>
      </w:pPr>
      <w:r>
        <w:rPr>
          <w:rFonts w:cs="PT Astra Serif;Cambria" w:ascii="PT Astra Serif;Cambria" w:hAnsi="PT Astra Serif;Cambria"/>
          <w:color w:val="404040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Кадровое обеспечение программы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Для реализации программы требуется 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  <w:lang w:val="en-US"/>
        </w:rPr>
      </w:pPr>
      <w:bookmarkStart w:id="23" w:name="__RefHeading___Toc115363904"/>
      <w:bookmarkEnd w:id="23"/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</w:rPr>
        <w:t>Воспитательный компонент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  <w:szCs w:val="28"/>
          <w:lang w:val="en-US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/>
          <w:bCs/>
          <w:color w:val="404040"/>
        </w:rPr>
        <w:t xml:space="preserve">Цель воспитательной работы - </w:t>
      </w:r>
      <w:r>
        <w:rPr>
          <w:rFonts w:cs="PT Astra Serif;Cambria" w:ascii="PT Astra Serif;Cambria" w:hAnsi="PT Astra Serif;Cambria"/>
          <w:color w:val="404040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Задачи воспитательной работы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формирование ответственности за личную безопасность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>воспитание у учащихся дисциплинированности, внимательности, собранности, ответственности, осторожности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воспитание ответственного отношения к сохранению окружающей среды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создание дружелюбной атмосферы направленной на сплочение коллектива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расширение кругозора;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Приоритетные направления воспитательной деятельност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здоровьесберегающее воспитание, правовое воспитание и культура безопасности учащихс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Форм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беседа, игр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Метод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рассказ, беседа, игра, поощрение, наблюдение, анкетирование, анализ результатов деятельности</w:t>
      </w:r>
      <w:r>
        <w:rPr>
          <w:rFonts w:cs="PT Astra Serif;Cambria" w:ascii="PT Astra Serif;Cambria" w:hAnsi="PT Astra Serif;Cambria"/>
          <w:bCs/>
          <w:color w:val="404040"/>
        </w:rPr>
        <w:t>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Планируемые результаты воспитательной работы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проявление ответственных качеств: дисциплинированности, внимательности, собранности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проявление интереса к изучаемому материалу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>умение работать в команде, оказывать помощь и взаимопомощь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умение делать осознанный выбор поступков, поведения, образа жизни, позволяющих сохранить и укрепить здоровье;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формирование самостоятельности и личной ответственности за свои поступк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8"/>
        <w:gridCol w:w="2516"/>
        <w:gridCol w:w="1641"/>
        <w:gridCol w:w="1610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Форм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ascii="PT Astra Serif;Cambria" w:hAnsi="PT Astra Serif;Cambria" w:eastAsia="Calibri" w:cs="PT Astra Serif;Cambria"/>
                <w:b/>
                <w:b/>
                <w:bCs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color w:val="404040"/>
                <w:sz w:val="24"/>
                <w:szCs w:val="24"/>
                <w:lang w:val="ru-RU" w:eastAsia="en-US"/>
              </w:rPr>
              <w:t>Сроки проведения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«Я знаю о безопасности мн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Развитие познавательных интере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Игра в форме виктор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июнь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«Полезные дорожные зна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Актуализация зн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Конкур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июнь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szCs w:val="24"/>
                <w:lang w:val="ru-RU" w:eastAsia="ru-RU"/>
              </w:rPr>
              <w:t>Акция «Отечеству верн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color w:val="404040"/>
                <w:sz w:val="24"/>
                <w:szCs w:val="24"/>
                <w:lang w:val="ru-RU" w:eastAsia="ru-RU"/>
              </w:rPr>
              <w:t>«Уроки мужества», посвященные дню защитника Отеч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Конкурс рисун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ascii="PT Astra Serif;Cambria" w:hAnsi="PT Astra Serif;Cambria" w:eastAsia="Calibri" w:cs="PT Astra Serif;Cambria"/>
                <w:color w:val="404040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Cambria" w:ascii="PT Astra Serif;Cambria" w:hAnsi="PT Astra Serif;Cambria"/>
                <w:color w:val="404040"/>
                <w:sz w:val="24"/>
                <w:szCs w:val="24"/>
                <w:lang w:val="ru-RU" w:eastAsia="en-US"/>
              </w:rPr>
              <w:t>июнь</w:t>
            </w:r>
          </w:p>
        </w:tc>
      </w:tr>
    </w:tbl>
    <w:p>
      <w:pPr>
        <w:pStyle w:val="Heading1"/>
        <w:numPr>
          <w:ilvl w:val="0"/>
          <w:numId w:val="8"/>
        </w:numPr>
        <w:jc w:val="center"/>
        <w:rPr>
          <w:rFonts w:ascii="PT Astra Serif;Cambria" w:hAnsi="PT Astra Serif;Cambria" w:cs="PT Astra Serif;Cambria"/>
          <w:color w:val="404040"/>
        </w:rPr>
      </w:pPr>
      <w:bookmarkStart w:id="24" w:name="__RefHeading___Toc115363905"/>
      <w:bookmarkEnd w:id="24"/>
      <w:r>
        <w:rPr>
          <w:rFonts w:cs="PT Astra Serif;Cambria" w:ascii="PT Astra Serif;Cambria" w:hAnsi="PT Astra Serif;Cambria"/>
          <w:color w:val="404040"/>
        </w:rPr>
        <w:t>Список литератур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для педагога: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Безопасность дорожного движения: Программы для системы дополнительного образования детей / В.А. Лобашкина, Д.Е. Яковлев, Б.О. Хренников и др.; под ред. П.В. Ижевского. – М.: Просвещение, 2009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Бочаров Е.А. Ступени обучения выживанию: Программно-методическое пособие для педагогов. – М.: ВЛАДОС, 2008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Воробцова Т.Н. Профилактика детского травматизма – Волгоград: ИТД «Корифей», 2011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Жатин С.О. Правила дорожного движения. 1-4 классы: занимательные занятия. – Волгоград: Учитель, 2011. Изучение правил дорожного движения: Сценарии театрализованных занятий / Авт.-сост. Е.А. Гальцова. – Волгоград: Учитель, 2007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Максиняева М.Р. Занятия по ОБЖ с младшими школьниками. – М.: ТЦ Сфера, 2010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Методические рекомендации: формирование у детей и подростков навыков безопасного поведения на улицах и дорогах. Для педагогов общеобразовательных учреждений. / Авт.-сост. Козловская Е.А., Козловский Е.А. – М.: Изд. Дом Третий Рим, 2006. 10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Надеждина В. Правила дорожного движения для детей. – М.: АСТ, 2006.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-сост. В.В. Шумилова, Е.Ф. Таркова. – Волгоград: Учитель, 2008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Анастасова Л. П. Основы безопасности жизнедеятельности. 1 класс: учеб. Для общеобразоват. Учреждений/ Л. П. Анастасова, П. В. Ижевский, Н. В. Иванова. – 2е изд. – М. : Просвещение, 2010. – 55с. : ил. 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для обучающихс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Основы безопасности жизнедеятельности: Справочник для учащихся / А.Т. Смирнов, Б.О. Хренников, Р.А. Дурнев и др. – М.: Просвещение, 2007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Радзиевская Л.И. «Ты и животные» серия «Азбука безопасности». – М., 2009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Радзиевская Л.И. «Ты и лес» серия «Азбука безопасности». – М., 2007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Радзиевская Л.И. «Ты и огонь» серия «Азбука безопасности». – М., 2009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Соколова О.В. Правила поведения в опасных ситуациях. – СПб.: ИД «Литера», 2010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Твоя безопасность: Как себя вести дома и на улице. Для среднего и старшего дошкольного возраста / К.Ю. Белая, В.Н. Зимонина, Л.А. Кондрыкинская и др. – М.: Просвещение, 2008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 xml:space="preserve">Чермашенцева О.В. Основы безопасного поведения дошкольников. – Волгоград: Издательство «Учитель», 2008. </w:t>
      </w:r>
    </w:p>
    <w:p>
      <w:pPr>
        <w:pStyle w:val="26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b/>
          <w:b/>
          <w:bCs/>
          <w:i/>
          <w:i/>
          <w:iCs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Шорыгина Т.А. Осторожные сказки. Безопасность для малышей. – М., 2012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404040"/>
        </w:rPr>
      </w:pPr>
      <w:r>
        <w:rPr>
          <w:rFonts w:cs="PT Astra Serif;Cambria" w:ascii="PT Astra Serif;Cambria" w:hAnsi="PT Astra Serif;Cambria"/>
          <w:b/>
          <w:bCs/>
          <w:color w:val="404040"/>
        </w:rPr>
        <w:t>для родителей (законных представителей):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Спас-Экстрим – портал детской безопасности, Спас-Экстрим - портал детской безопасности;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Безруких М.М. Разговор о правильном питании./ Под ред. М.М.Безруких - М.: Олма Медиа Групп, 2008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Лаптев А.К. Тайны пирамиды здоровья./ Под ред. А.К. Лаптева - М., 2002 г. 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cs="PT Astra Serif;Cambria" w:ascii="PT Astra Serif;Cambria" w:hAnsi="PT Astra Serif;Cambria"/>
          <w:color w:val="404040"/>
        </w:rPr>
        <w:t>Павлова М.А. Формирование здорового образа жизни у школьников./ Под ред. М.А.Павловой – Волгоград: Учитель, 2009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Cambria" w:ascii="PT Astra Serif;Cambria" w:hAnsi="PT Astra Serif;Cambria"/>
          <w:color w:val="404040"/>
        </w:rPr>
        <w:t xml:space="preserve">Твоя безопасность: Как себя вести дома и на улице. Для среднего и старшего дошкольного возраста / К.Ю. Белая, В.Н. Зимонина, Л.А. Кондрыкинская и др. – М.: Просвещение, 2008. 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color w:val="404040"/>
        </w:rPr>
      </w:pPr>
      <w:r>
        <w:rPr>
          <w:rFonts w:eastAsia="PT Astra Serif;Cambria" w:cs="PT Astra Serif;Cambria" w:ascii="PT Astra Serif;Cambria" w:hAnsi="PT Astra Serif;Cambria"/>
          <w:color w:val="404040"/>
        </w:rPr>
        <w:t xml:space="preserve"> </w:t>
      </w:r>
      <w:r>
        <w:rPr>
          <w:rFonts w:cs="PT Astra Serif;Cambria" w:ascii="PT Astra Serif;Cambria" w:hAnsi="PT Astra Serif;Cambria"/>
          <w:color w:val="404040"/>
        </w:rPr>
        <w:t>Соколова О.В. Правила поведения в опасных ситуациях. – СПб.: ИД «Литера», 2010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right"/>
        <w:rPr/>
      </w:pPr>
      <w:r>
        <w:rPr>
          <w:rFonts w:cs="PT Astra Serif;Cambria" w:ascii="PT Astra Serif;Cambria" w:hAnsi="PT Astra Serif;Cambria"/>
          <w:color w:val="404040"/>
        </w:rPr>
        <w:br/>
        <w:t xml:space="preserve">Приложение  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bCs/>
          <w:color w:val="404040"/>
          <w:sz w:val="28"/>
        </w:rPr>
      </w:pPr>
      <w:r>
        <w:rPr>
          <w:rFonts w:cs="PT Astra Serif;Cambria" w:ascii="PT Astra Serif;Cambria" w:hAnsi="PT Astra Serif;Cambria"/>
          <w:b/>
          <w:bCs/>
          <w:color w:val="404040"/>
          <w:sz w:val="28"/>
        </w:rPr>
        <w:t>Задание итогового теста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. В доме отключили свет. Чем наиболее безопасно воспользоваться для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освещения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фонариком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свечо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зажигалко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спичками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2. Если остановился лифт, что надо делать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кричать и плакать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громко звать на помощь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нажать кнопку связи с диспетчером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позвонить в службу спасения.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3. В квартире начался пожар. Что необходимо сделать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быстро выйти на улицу и вызвать спасателе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постараться потушить пожар самостоятельно; 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открыть все окна в квартире; 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все способы правильны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4. Как действовать, если для пешехода горит зеленый свет, а в это время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приближается машина с сиреной и включенным маячком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перебежать дорогу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пропустить машину и потом перейти дорогу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не обращать внимание на сигналы машины и идти вперед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5. Какое сидение в автомобиле могут занимать дети до 12 лет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рядом с водителем;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место водителя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заднее сидение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6. Опасно гулять в одиночку с наступлением темноты потому, что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скучно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не видно дорог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может подстерегать преступник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7. Почему в школах и других общественных зданиях выходные двери из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помещений устраивают открывающимися наружу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чтобы в случае возникновения пожара двери не мешали выходу и не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создавали скопления люде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чтобы было теплее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8. Какой вред наносит пожар организму человека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ушиб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перелом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получение ожогов; 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вреда нет.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9. Единый номер вызова экстренной службы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103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101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4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102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112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0. Каким из нижеперечисленных правил вы воспользуетесь, возвращаясь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ечером домой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Идти кратчайшим путем через дворы, свалки и плохо освещенные места;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Идти по освещенному тротуару и как можно ближе к краю дорог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Воспользуетесь попутным транспортом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1. Какая служба входит в систему обеспечения безопасности города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служба связ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служба газа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справочная служба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служба погоды.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2. Вам кажется, что кто-то идет за вами следом. Ваши действия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перейдете несколько раз улицу и, убедившись в своих подозрениях,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побежите в людное место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остановитесь и уясните причину преследования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броситесь бежать к телефонной будке.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3. Причиной пожара в жилых зданиях может стать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отсутствие первичных средств пожаротушения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неисправность внутренних пожарных кранов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неосторожное обращение с пиротехническими изделиями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4. Опасными местами в любое время суток могут быть: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подворотни, заброшенные дома, закрытые задние дворы, пустыри,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пустующие стройплощадк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парикмахерская, ремонтная мастерская, любой магазин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отделение милиции, пожарная часть, почта, больница, поликлиника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5. Что делать, если в квартире прорвало трубу с водой?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перекрыть воду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мыть пол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6. Что ты будешь делать, если вдруг дома загорится телевизор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выдерну вилку из розетки и накрою прибор одеялом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буду тушить водо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буду звать на помощь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ничего делать не буду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7. Что такое «Опасная ситуация»?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крупномасштабная опасность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чрезвычайная ситуация в природе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экстремальная ситуация в городе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в которой возникает прямая угроза жизни и здоровью человека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8. Как расшифровать «ДПС»?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дорожно-патрульная служба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дом постового сержанта;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дорожно-поливальная система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9. При вызове службы безопасности сообщите следующие сведения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адрес соседей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15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адрес, объект (во дворе, в квартире, в подвале и т. д), номер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дома, подъезда, квартиры, свою фамилию и телефон;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только причину обращения в службу безопасност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только номер дома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20. Возникновение опасной ситуации в жилище может возникнуть из-за: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А) неосторожного обращения с огнем и химическими препаратами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Б) отключения электричества;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В) сломанных игрушек; </w:t>
      </w:r>
    </w:p>
    <w:p>
      <w:pPr>
        <w:pStyle w:val="Normal"/>
        <w:spacing w:before="0" w:after="0"/>
        <w:rPr/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Г) отключения воды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Система оценивания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Каждое правильно выполненное задание оценивается 1 баллом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Максимальное количество баллов – 20.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 xml:space="preserve">Зачет ставится, если учащийся по результатам работы набрал 16 и более </w:t>
      </w:r>
    </w:p>
    <w:p>
      <w:pPr>
        <w:pStyle w:val="Normal"/>
        <w:spacing w:before="0" w:after="0"/>
        <w:rPr>
          <w:rFonts w:ascii="PT Astra Serif;Cambria" w:hAnsi="PT Astra Serif;Cambria" w:cs="PT Astra Serif;Cambria"/>
          <w:color w:val="404040"/>
          <w:sz w:val="28"/>
        </w:rPr>
      </w:pPr>
      <w:r>
        <w:rPr>
          <w:rFonts w:cs="PT Astra Serif;Cambria" w:ascii="PT Astra Serif;Cambria" w:hAnsi="PT Astra Serif;Cambria"/>
          <w:color w:val="404040"/>
          <w:sz w:val="28"/>
        </w:rPr>
        <w:t>баллов (процент выполнения работы составляет 80% и более).</w:t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1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b/>
      <w:bCs/>
      <w:i/>
      <w:iCs/>
      <w:w w:val="100"/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C7">
    <w:name w:val="c7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2pt">
    <w:name w:val="Основной текст (2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 w:before="0" w:after="0"/>
      <w:ind w:hanging="28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6:00Z</dcterms:created>
  <dc:creator>Alex</dc:creator>
  <dc:description/>
  <cp:keywords/>
  <dc:language>en-US</dc:language>
  <cp:lastModifiedBy>Юля</cp:lastModifiedBy>
  <cp:lastPrinted>2025-04-10T08:17:00Z</cp:lastPrinted>
  <dcterms:modified xsi:type="dcterms:W3CDTF">2025-04-11T08:55:00Z</dcterms:modified>
  <cp:revision>4</cp:revision>
  <dc:subject/>
  <dc:title/>
</cp:coreProperties>
</file>