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м объединением классных руководителей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ньшина Ю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28» август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хина С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Тимох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233/ 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8» август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‌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урса внеурочной деятельности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говор о важном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1класса начального общего образования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3 - 2024 учебный год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ель: Корнеева Анна Валерьевна</w:t>
      </w:r>
    </w:p>
    <w:p>
      <w:pPr>
        <w:pStyle w:val="Normal"/>
        <w:spacing w:lineRule="auto" w:line="408"/>
        <w:ind w:left="1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начальных классов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0" w:hanging="0"/>
        <w:jc w:val="center"/>
        <w:rPr/>
      </w:pPr>
      <w:bookmarkStart w:id="0" w:name="6129fc25-1484-4cce-a161-840ff826026d"/>
      <w:r>
        <w:rPr>
          <w:color w:val="000000"/>
          <w:sz w:val="24"/>
          <w:szCs w:val="24"/>
        </w:rPr>
        <w:t>Ульяновск 2023</w:t>
      </w:r>
      <w:bookmarkEnd w:id="0"/>
      <w:r>
        <w:rPr>
          <w:color w:val="000000"/>
          <w:sz w:val="24"/>
          <w:szCs w:val="24"/>
        </w:rPr>
        <w:t>‌</w:t>
      </w:r>
      <w:r>
        <w:rPr>
          <w:color w:val="000000"/>
          <w:sz w:val="28"/>
        </w:rPr>
        <w:t xml:space="preserve"> ‌​</w:t>
      </w:r>
    </w:p>
    <w:p>
      <w:pPr>
        <w:pStyle w:val="Normal"/>
        <w:ind w:left="120" w:hanging="0"/>
        <w:rPr/>
      </w:pPr>
      <w:r>
        <w:rPr/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  <w:sz w:val="24"/>
          <w:szCs w:val="24"/>
        </w:rPr>
      </w:pPr>
      <w:bookmarkStart w:id="1" w:name="_bookmark0"/>
      <w:bookmarkEnd w:id="1"/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exact" w:line="321"/>
        <w:ind w:left="843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4"/>
          <w:szCs w:val="24"/>
        </w:rPr>
      </w:pPr>
      <w:r>
        <w:rPr>
          <w:spacing w:val="-1"/>
          <w:sz w:val="24"/>
          <w:szCs w:val="24"/>
        </w:rPr>
        <w:t>выстраива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норм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 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4"/>
          <w:szCs w:val="24"/>
        </w:rPr>
      </w:pPr>
      <w:r>
        <w:rPr>
          <w:sz w:val="24"/>
          <w:szCs w:val="24"/>
        </w:rPr>
        <w:t>п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>
          <w:sz w:val="24"/>
          <w:szCs w:val="24"/>
        </w:rPr>
      </w:pPr>
      <w:r>
        <w:rPr>
          <w:sz w:val="24"/>
          <w:szCs w:val="24"/>
        </w:rPr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6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9).</w:t>
      </w:r>
    </w:p>
    <w:p>
      <w:pPr>
        <w:pStyle w:val="Heading3"/>
        <w:spacing w:before="0" w:after="0"/>
        <w:ind w:left="843" w:hanging="0"/>
        <w:rPr>
          <w:sz w:val="24"/>
          <w:szCs w:val="24"/>
        </w:rPr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>
          <w:sz w:val="24"/>
          <w:szCs w:val="24"/>
        </w:rPr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uto" w:line="348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spacing w:lineRule="auto" w:line="348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ind w:left="843" w:hanging="0"/>
        <w:rPr>
          <w:sz w:val="24"/>
          <w:szCs w:val="24"/>
        </w:rPr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14" w:after="0"/>
        <w:ind w:left="843" w:hanging="0"/>
        <w:rPr>
          <w:sz w:val="24"/>
          <w:szCs w:val="24"/>
        </w:rPr>
      </w:pPr>
      <w:bookmarkStart w:id="2" w:name="_bookmark1"/>
      <w:bookmarkEnd w:id="2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before="162" w:after="0"/>
        <w:ind w:left="843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4"/>
          <w:szCs w:val="24"/>
        </w:rPr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4"/>
          <w:szCs w:val="24"/>
        </w:rPr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spacing w:lineRule="auto" w:line="360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spacing w:lineRule="auto" w:line="360"/>
        <w:ind w:left="134" w:right="149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</w:p>
    <w:p>
      <w:pPr>
        <w:pStyle w:val="TextBody"/>
        <w:spacing w:lineRule="auto" w:line="360" w:before="72" w:after="0"/>
        <w:ind w:left="134" w:right="152" w:hanging="0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lineRule="auto" w:line="360" w:before="160" w:after="0"/>
        <w:ind w:left="134" w:right="153" w:hanging="0"/>
        <w:rPr>
          <w:sz w:val="24"/>
          <w:szCs w:val="24"/>
        </w:rPr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4"/>
          <w:szCs w:val="24"/>
        </w:rPr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4"/>
          <w:szCs w:val="24"/>
        </w:rPr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4"/>
          <w:szCs w:val="24"/>
        </w:rPr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spacing w:before="1" w:after="0"/>
        <w:ind w:left="134" w:hanging="0"/>
        <w:rPr>
          <w:sz w:val="24"/>
          <w:szCs w:val="24"/>
        </w:rPr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4"/>
          <w:szCs w:val="24"/>
        </w:rPr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spacing w:lineRule="auto" w:line="360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</w:t>
      </w:r>
    </w:p>
    <w:p>
      <w:pPr>
        <w:pStyle w:val="TextBody"/>
        <w:spacing w:lineRule="auto" w:line="360" w:before="72" w:after="0"/>
        <w:ind w:left="134" w:right="151" w:hanging="0"/>
        <w:rPr>
          <w:sz w:val="24"/>
          <w:szCs w:val="24"/>
        </w:rPr>
      </w:pPr>
      <w:r>
        <w:rPr>
          <w:sz w:val="24"/>
          <w:szCs w:val="24"/>
        </w:rPr>
        <w:t>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ind w:left="843" w:hanging="0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,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360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hanging="0"/>
        <w:rPr>
          <w:sz w:val="24"/>
          <w:szCs w:val="24"/>
        </w:rPr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ind w:lef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88" w:after="0"/>
        <w:ind w:left="1384" w:right="691" w:hanging="0"/>
        <w:jc w:val="center"/>
        <w:rPr>
          <w:sz w:val="24"/>
          <w:szCs w:val="24"/>
        </w:rPr>
      </w:pPr>
      <w:bookmarkStart w:id="3" w:name="_bookmark3"/>
      <w:bookmarkStart w:id="4" w:name="_bookmark2"/>
      <w:bookmarkEnd w:id="3"/>
      <w:bookmarkEnd w:id="4"/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>
          <w:sz w:val="24"/>
          <w:szCs w:val="24"/>
        </w:rPr>
      </w:pPr>
      <w:bookmarkStart w:id="5" w:name="_bookmark4"/>
      <w:bookmarkEnd w:id="5"/>
      <w:r>
        <w:rPr>
          <w:sz w:val="24"/>
          <w:szCs w:val="24"/>
        </w:rPr>
        <w:t>«Разгов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" w:after="0"/>
        <w:ind w:left="134" w:right="15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 чего начинается Родина? </w:t>
      </w:r>
      <w:r>
        <w:rPr>
          <w:sz w:val="24"/>
          <w:szCs w:val="24"/>
        </w:rPr>
        <w:t>Колыбельная песня мамы, первая игру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ая книга. Малая Родина: родная природа, школа, друзья, культура и 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емствен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TextBody"/>
        <w:spacing w:lineRule="auto" w:line="360"/>
        <w:ind w:left="134" w:right="151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у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б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«Там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ссия»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дина?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региональ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мпонент)»,</w:t>
      </w:r>
    </w:p>
    <w:p>
      <w:pPr>
        <w:pStyle w:val="TextBody"/>
        <w:spacing w:lineRule="exact" w:line="321"/>
        <w:ind w:left="134" w:hanging="0"/>
        <w:rPr>
          <w:sz w:val="24"/>
          <w:szCs w:val="24"/>
        </w:rPr>
      </w:pP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TextBody"/>
        <w:spacing w:lineRule="auto" w:line="360" w:before="161" w:after="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юбовь к Родине, патриотизм </w:t>
      </w:r>
      <w:r>
        <w:rPr>
          <w:sz w:val="24"/>
          <w:szCs w:val="24"/>
        </w:rPr>
        <w:t>— качества гражданина России. Любов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краю, способность любоваться природой, беречь её — часть любв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ю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лика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ече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йн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покор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нинград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ока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«Зо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00-лет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ои Космодемьянской», «Непокоренные. 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 освоб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 от фашистской блокады», «День защитника Отечества. 280 лет с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шаков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оюзники Росс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ституция Российской Федерации </w:t>
      </w:r>
      <w:r>
        <w:rPr>
          <w:sz w:val="24"/>
          <w:szCs w:val="24"/>
        </w:rPr>
        <w:t>— главный закон государства.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обязанностей членами общества. Избирательная система в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 представление) («Главный закон страны», «Избирательная система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К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лог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юбов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д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роде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хра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щи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явле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триотически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увств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 природы, вошедшие в список мирового достояния ЮНЕСКО. При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 Родины. Природные достопримечательности Поволжья, Севера, Сиби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стока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р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родн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емчужин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имферопол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Нравственные ценности российского общества</w:t>
      </w:r>
      <w:r>
        <w:rPr>
          <w:sz w:val="24"/>
          <w:szCs w:val="24"/>
        </w:rPr>
        <w:t>. Трудовая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н, созидательный труд на благо Отчиз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профессий, лю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ецн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наз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«Пер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леты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и»)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ерои нашего времени. </w:t>
      </w:r>
      <w:r>
        <w:rPr>
          <w:sz w:val="24"/>
          <w:szCs w:val="24"/>
        </w:rPr>
        <w:t>Профессии прошлого и профессии будущего —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 нужно стране, когда я вырасту? Профессии моих родителей, бабуше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ш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ст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шь? («Труд крут!», «Как найти свое место в обществе», «Герои 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»).</w:t>
      </w:r>
    </w:p>
    <w:p>
      <w:pPr>
        <w:pStyle w:val="TextBody"/>
        <w:spacing w:lineRule="auto" w:line="360"/>
        <w:ind w:left="134" w:right="149" w:firstLine="56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уманизм, доброта, волонтёрская деятельность </w:t>
      </w:r>
      <w:r>
        <w:rPr>
          <w:sz w:val="24"/>
          <w:szCs w:val="24"/>
        </w:rPr>
        <w:t>— качество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держк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лосердие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б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ремена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вед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.</w:t>
      </w:r>
    </w:p>
    <w:p>
      <w:pPr>
        <w:pStyle w:val="TextBody"/>
        <w:spacing w:lineRule="auto" w:line="360" w:before="1" w:after="0"/>
        <w:ind w:left="134" w:right="152" w:firstLine="568"/>
        <w:rPr>
          <w:sz w:val="24"/>
          <w:szCs w:val="24"/>
        </w:rPr>
      </w:pPr>
      <w:r>
        <w:rPr>
          <w:sz w:val="24"/>
          <w:szCs w:val="24"/>
        </w:rPr>
        <w:t>Деятельность добровольцев как социальное служение в военное и ми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вольцами: милосердие, гума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.</w:t>
      </w:r>
    </w:p>
    <w:p>
      <w:pPr>
        <w:pStyle w:val="TextBody"/>
        <w:spacing w:lineRule="auto" w:line="360"/>
        <w:ind w:left="134" w:right="150" w:firstLine="568"/>
        <w:rPr>
          <w:sz w:val="24"/>
          <w:szCs w:val="24"/>
        </w:rPr>
      </w:pPr>
      <w:r>
        <w:rPr>
          <w:sz w:val="24"/>
          <w:szCs w:val="24"/>
        </w:rPr>
        <w:t>Как младший школьник может проявить добрые чувства к другим людям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месте»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Всемир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етские общественные организации в России и их деятельность </w:t>
      </w:r>
      <w:r>
        <w:rPr>
          <w:sz w:val="24"/>
          <w:szCs w:val="24"/>
        </w:rPr>
        <w:t>–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, и мы делаем добрые дела. Наша помощь нужна тем, кто в ней нуждае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Бу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»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Учебн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ллектив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ветственность членов учебного коллектива за успехи одно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лог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нфлик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Всеми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ллинга)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ржава»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Государств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е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 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 российской науки (8 февраля). Наука и научные открытия в 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шлых веков: М.В. Ломоносов, Д.И. Менделеев, К. Э. Циолковский. 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 российских учёных, без которых невозможно представить 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: телеграф, цветная фотография, радиоприёмник, ранцевый парашют, нарко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ц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охнов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ство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уче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ртуальн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здаёт?</w:t>
      </w:r>
    </w:p>
    <w:p>
      <w:pPr>
        <w:pStyle w:val="TextBody"/>
        <w:spacing w:lineRule="auto" w:line="360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«Плюс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нус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Росс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/цифровая экономика/новые профессии», «190 лет со дня рождения Д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ень защитника Отечества (23 февраля). История рождения 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ви к родной земле, Родине. Армия в годы войны и мирное время: всегда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 («День защитника Отечества. 280 лет со дня рождения 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Празд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с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я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есенний месяц связан с разнообразными работами в поле, в саду, в огороде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н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ела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орош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рож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дач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та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ди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илась, когда женщины-работницы выступили на митинге с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ти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сплуат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работну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енщин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«Тру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Родины? Вклад в победу советских воинов, тыла, партизанского 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ашисты?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хотел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бами?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с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лаг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уд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ляци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енцим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з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цлагерей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емствен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12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юня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е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ану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 народов Российской Федерации. В это день каждый еще раз вспомнит о 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Россия – это мы, живущие в больших и малых городах, на берегах 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вит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е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клон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вказ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олжь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алом…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 мы еще раз убеждаемся, что все народы нашей страны – едины («Там, 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День знаний (1 сентября). Наша страна предоставляет любому ребё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с 6,5 лет учиться в школе. Знания — ценность, которая 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только каждому человеку, но и всему обществу. Знания — основа 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 учителя (5 октября). Учитель — важнейшая в обществе професс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азвития образования. Первые школы, первые учителя-монахи. Влия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нигопечата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оров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елик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шлого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ебники К.Д. Ушинского для обучения грамоте детей. Яснополянская школа 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ября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е чувства, объединялись в те времена, когда Родина нуждалас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ол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озем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хватчика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941-194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д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шистам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а»).</w:t>
      </w:r>
    </w:p>
    <w:p>
      <w:pPr>
        <w:pStyle w:val="Heading4"/>
        <w:ind w:left="843" w:hanging="0"/>
        <w:rPr>
          <w:sz w:val="24"/>
          <w:szCs w:val="24"/>
        </w:rPr>
      </w:pP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</w:p>
    <w:p>
      <w:pPr>
        <w:pStyle w:val="TextBody"/>
        <w:spacing w:lineRule="auto" w:line="360" w:before="158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ё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вро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ом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; взаимоотношения в семьях разных народов Р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 в семь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рево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ц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цов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ы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чь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 — хозяйка в доме, хранительница семейного оч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ет мама — человек, чьё сердце бьётся чаще и сильнее, чем у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)»).</w:t>
      </w:r>
    </w:p>
    <w:p>
      <w:pPr>
        <w:pStyle w:val="TextBody"/>
        <w:spacing w:lineRule="auto" w:line="360"/>
        <w:ind w:left="134" w:right="151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Культур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ворчество?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фессий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э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ник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мпозиторы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ртисты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здател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родных промыс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евн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с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рем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коморох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ат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ера и балета, драматические театры в России). Музыкальное, изобраз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ислав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р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деятельности. Значение российской культуры для всего мира («По ту 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а. 115 лет кино в России», «Цирк! Цирк! Цирк! (К Международному 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а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збуке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Великая российская литература. Великие поэты России: А. С. Пушкин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ель нового русского языка поэзии. Памятные даты календаря: дни 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писателей и поэтов прошлых веков. Николай Васильевич Гого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 писатель, внесший вклад в развитие отечественной литературы («21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ие со дня рождения Н. В. Гоголя», «Русский язык. Великий и могучий. 225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 р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шкина»).</w:t>
      </w:r>
    </w:p>
    <w:p>
      <w:pPr>
        <w:pStyle w:val="Heading3"/>
        <w:spacing w:before="240" w:after="0"/>
        <w:ind w:left="843" w:hanging="0"/>
        <w:rPr>
          <w:sz w:val="24"/>
          <w:szCs w:val="24"/>
        </w:rPr>
      </w:pPr>
      <w:bookmarkStart w:id="6" w:name="_bookmark5"/>
      <w:bookmarkEnd w:id="6"/>
      <w:r>
        <w:rPr>
          <w:sz w:val="24"/>
          <w:szCs w:val="24"/>
        </w:rPr>
        <w:t>Планиру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Heading3"/>
        <w:spacing w:before="0" w:after="0"/>
        <w:ind w:left="3998" w:hanging="0"/>
        <w:jc w:val="left"/>
        <w:rPr>
          <w:sz w:val="24"/>
          <w:szCs w:val="24"/>
        </w:rPr>
      </w:pPr>
      <w:bookmarkStart w:id="7" w:name="_bookmark6"/>
      <w:bookmarkEnd w:id="7"/>
      <w:r>
        <w:rPr>
          <w:sz w:val="24"/>
          <w:szCs w:val="24"/>
        </w:rPr>
        <w:t>«Разгов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</w:p>
    <w:p>
      <w:pPr>
        <w:pStyle w:val="TextBody"/>
        <w:spacing w:lineRule="auto" w:line="360"/>
        <w:ind w:left="134" w:right="150" w:firstLine="709"/>
        <w:rPr>
          <w:sz w:val="24"/>
          <w:szCs w:val="24"/>
        </w:rPr>
      </w:pPr>
      <w:r>
        <w:rPr>
          <w:color w:val="221F1F"/>
          <w:sz w:val="24"/>
          <w:szCs w:val="24"/>
        </w:rPr>
        <w:t>Заняти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в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амка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ограммы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правлены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еспечение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достижений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школьникам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следующи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личностных,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мета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едметных</w:t>
      </w:r>
      <w:r>
        <w:rPr>
          <w:color w:val="221F1F"/>
          <w:spacing w:val="-6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разовательных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езультатов.</w:t>
      </w:r>
    </w:p>
    <w:p>
      <w:pPr>
        <w:pStyle w:val="Heading4"/>
        <w:spacing w:lineRule="exact" w:line="321"/>
        <w:ind w:left="843" w:hanging="0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Гражданско-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 настоящему и будущему своей страны и родного края; уваж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 и другим народам; первоначальные представления о человеке как 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  <w:sz w:val="24"/>
          <w:szCs w:val="24"/>
        </w:rPr>
        <w:t>Духовно-нравствен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 миром; бережное отношение к среде обитания; проявление заботы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е; неприятие действий, приносящих ей вред. Признание индивидуа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го человека; проявление сопереживания, уважения и доброжела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360" w:before="72" w:after="0"/>
        <w:ind w:left="134" w:right="149" w:hanging="0"/>
        <w:rPr>
          <w:sz w:val="24"/>
          <w:szCs w:val="24"/>
        </w:rPr>
      </w:pPr>
      <w:r>
        <w:rPr>
          <w:sz w:val="24"/>
          <w:szCs w:val="24"/>
        </w:rPr>
        <w:t>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lineRule="auto" w:line="360"/>
        <w:ind w:left="134" w:right="151" w:firstLine="709"/>
        <w:rPr>
          <w:sz w:val="24"/>
          <w:szCs w:val="24"/>
        </w:rPr>
      </w:pPr>
      <w:r>
        <w:rPr>
          <w:i/>
          <w:sz w:val="24"/>
          <w:szCs w:val="24"/>
        </w:rPr>
        <w:t>Эстетичес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творчеству своего и других народов; стремление к самовыражению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изическое воспитание, культура здоровья и эмоционального благополучия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 правил здорового и безопасного (для себя и других людей)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 окружающей среде (в том числе информационной); береж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>
          <w:sz w:val="24"/>
          <w:szCs w:val="24"/>
        </w:rPr>
      </w:pPr>
      <w:r>
        <w:rPr>
          <w:i/>
          <w:sz w:val="24"/>
          <w:szCs w:val="24"/>
        </w:rPr>
        <w:t>Трудов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 ответственное потребление и бережное отношение к результатам тру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</w:p>
    <w:p>
      <w:pPr>
        <w:pStyle w:val="TextBody"/>
        <w:spacing w:lineRule="auto" w:line="360"/>
        <w:ind w:left="134" w:right="150" w:firstLine="709"/>
        <w:rPr>
          <w:sz w:val="24"/>
          <w:szCs w:val="24"/>
        </w:rPr>
      </w:pP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исково-исследов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4"/>
        <w:ind w:left="843" w:hanging="0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spacing w:lineRule="auto" w:line="360"/>
        <w:ind w:left="134" w:right="148" w:firstLine="709"/>
        <w:rPr>
          <w:sz w:val="24"/>
          <w:szCs w:val="24"/>
        </w:rPr>
      </w:pPr>
      <w:r>
        <w:rPr>
          <w:i/>
          <w:sz w:val="24"/>
          <w:szCs w:val="24"/>
        </w:rPr>
        <w:t>Универсальные учебные коммуникативные действия</w:t>
      </w:r>
      <w:r>
        <w:rPr>
          <w:sz w:val="24"/>
          <w:szCs w:val="24"/>
        </w:rPr>
        <w:t>: проявлять 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 соблюдать правила ведения диалога и дискуссии; создавать уст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сказыва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суждение)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Универсальные учебные регулятивные действия</w:t>
      </w:r>
      <w:r>
        <w:rPr>
          <w:sz w:val="24"/>
          <w:szCs w:val="24"/>
        </w:rPr>
        <w:t>: признавать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 разных точек зрения; корректно и аргументированно 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«Разговоры о важном» позволяют осуществить решение задач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ю </w:t>
      </w:r>
      <w:r>
        <w:rPr>
          <w:b/>
          <w:i/>
          <w:sz w:val="24"/>
          <w:szCs w:val="24"/>
        </w:rPr>
        <w:t>предмет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ланируемых результатов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Мног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Разговор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оя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 младших школьников: развивать умения использовать 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в соответствии с учебной задачей; строить высказывания и текс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>
          <w:sz w:val="24"/>
          <w:szCs w:val="24"/>
        </w:rPr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 на территории Российской Федерации, о языке как одной из 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ценностей народа; понимание роли языка как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а основе первоначальных представлений о нормах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TextBody"/>
        <w:spacing w:lineRule="auto" w:line="360"/>
        <w:ind w:left="134" w:right="150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Литературное чтение: </w:t>
      </w:r>
      <w:r>
        <w:rPr>
          <w:sz w:val="24"/>
          <w:szCs w:val="24"/>
        </w:rPr>
        <w:t>осознание значимости художественной 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рвонача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остранный язык: </w:t>
      </w:r>
      <w:r>
        <w:rPr>
          <w:sz w:val="24"/>
          <w:szCs w:val="24"/>
        </w:rPr>
        <w:t>знакомство представителей других стран с 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Матема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>
          <w:sz w:val="24"/>
          <w:szCs w:val="24"/>
        </w:rPr>
      </w:pPr>
      <w:r>
        <w:rPr>
          <w:i/>
          <w:sz w:val="24"/>
          <w:szCs w:val="24"/>
        </w:rPr>
        <w:t>Окружающий мир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уважительного отношения к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 и семейным традициям, Организации, родному краю, России, ее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объектах как компонентах единого мира, о многообразии объек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 природы; о связи мира живой и неживой природы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 представления о традициях и обычаях, хозяйственных 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ол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 и родного края, наиболее значимых объектах Всемирного культур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 наследия в России; важнейших для страны и личности событ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ина Российской Федерации; развитие умений описывать, сравни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и и отношения между объектами и явлениями; понимание 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 связей в окружающем мире (в том числе на материал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 информацией (текстовой, графической, аудиовизуальной) о приро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безопасного использования электронных ресурсов организации и 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 получения информации из источников в современной 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е; формирование навыков здорового и безопасного образа жизн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правил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нансов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</w:p>
    <w:p>
      <w:pPr>
        <w:pStyle w:val="TextBody"/>
        <w:spacing w:lineRule="auto" w:line="360" w:before="72" w:after="0"/>
        <w:ind w:left="134" w:right="152" w:hanging="0"/>
        <w:rPr>
          <w:sz w:val="24"/>
          <w:szCs w:val="24"/>
        </w:rPr>
      </w:pP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spacing w:lineRule="auto" w:line="360" w:before="1" w:after="0"/>
        <w:ind w:left="134" w:right="147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Основы религиозных культур и светской этики: </w:t>
      </w:r>
      <w:r>
        <w:rPr>
          <w:sz w:val="24"/>
          <w:szCs w:val="24"/>
        </w:rPr>
        <w:t>понимание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 человека; формирование умений анализировать и давать 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гран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ценности семьи, умение приводить примеры положительного 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р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 в обществе; понимание ценности человеческой жизни, 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 честного труда людей на благо человека, общества;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милосерд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острадан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щен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дружелюбие"; умение находить образы, приводить примеры проявлений любви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ижнему, милосердия и сострадания в религиозной культуре, истории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; открытость к сотрудничеству, готовность оказывать помощь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х, свобо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</w:p>
    <w:p>
      <w:pPr>
        <w:pStyle w:val="TextBody"/>
        <w:spacing w:lineRule="auto" w:line="360"/>
        <w:ind w:left="134" w:right="148" w:firstLine="709"/>
        <w:rPr>
          <w:sz w:val="24"/>
          <w:szCs w:val="24"/>
        </w:rPr>
      </w:pPr>
      <w:r>
        <w:rPr>
          <w:i/>
          <w:sz w:val="24"/>
          <w:szCs w:val="24"/>
        </w:rPr>
        <w:t>Изобразите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кусство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1" w:after="0"/>
        <w:ind w:left="843" w:hanging="0"/>
        <w:rPr>
          <w:sz w:val="24"/>
          <w:szCs w:val="24"/>
        </w:rPr>
      </w:pPr>
      <w:r>
        <w:rPr>
          <w:i/>
          <w:sz w:val="24"/>
          <w:szCs w:val="24"/>
        </w:rPr>
        <w:t>Музыка: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4"/>
          <w:szCs w:val="24"/>
        </w:rPr>
        <w:t>Технолог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  <w:sz w:val="24"/>
          <w:szCs w:val="24"/>
        </w:rPr>
        <w:t>Физ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упражнениях; умение взаимодействовать со сверстниками в 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Многие темы «Разговоров о важном» выходят за рамки программ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 эрудиции и общей культуры. Эта функция 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оритетной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  <w:bookmarkStart w:id="8" w:name="_GoBack"/>
      <w:bookmarkEnd w:id="8"/>
      <w:r>
        <w:rPr>
          <w:b/>
          <w:bCs/>
          <w:color w:val="000000"/>
          <w:sz w:val="24"/>
          <w:szCs w:val="24"/>
        </w:rPr>
        <w:br/>
        <w:t>1 класс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а не только 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му ребёнку возможнос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?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-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ш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шь?»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>Рассматрив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продукц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-Бель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ди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ение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 (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-путеше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е-соревновании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ады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юбов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н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а гражданина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овь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му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пособность</w:t>
              <w:tab/>
            </w:r>
            <w:r>
              <w:rPr>
                <w:spacing w:val="-1"/>
                <w:sz w:val="24"/>
                <w:szCs w:val="24"/>
              </w:rPr>
              <w:t>любовать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и Моск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В каких местах России т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соревно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-лет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о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Родины от фашизма. Зо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ц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ионной</w:t>
              <w:tab/>
              <w:t>группы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траши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ссматри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 портрета З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й школьниц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й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ть», «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ей»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жой зем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хоти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дим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м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 заботы 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вет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ажн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системы в наш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; </w:t>
            </w:r>
            <w:r>
              <w:rPr>
                <w:spacing w:val="-1"/>
                <w:sz w:val="24"/>
                <w:szCs w:val="24"/>
              </w:rPr>
              <w:t xml:space="preserve">справедливость, </w:t>
            </w:r>
            <w:r>
              <w:rPr>
                <w:sz w:val="24"/>
                <w:szCs w:val="24"/>
              </w:rPr>
              <w:t>всеобщ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тверостиший о Родин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я (советни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кавички»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?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?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му кинематографу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  посвящен    праздник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гля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ся, работает, растит 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 – это отчий дом, 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ы – все, что относит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ся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с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цвет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ро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ше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ов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Я»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50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збуке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ва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о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покор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локад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жизн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юзн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делеев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мир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стивал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й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ит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ри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вропы»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еграмотнос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жаз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ев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)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ы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леты….</w:t>
            </w:r>
            <w:r>
              <w:rPr>
                <w:b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взлет самолет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ым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рог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иж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 Экологич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1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56:00Z</dcterms:created>
  <dc:creator>Ирина Парфёнова</dc:creator>
  <dc:description/>
  <cp:keywords/>
  <dc:language>en-US</dc:language>
  <cp:lastModifiedBy>Юля</cp:lastModifiedBy>
  <dcterms:modified xsi:type="dcterms:W3CDTF">2023-10-03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