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 в 1-класс                  приказы о зачис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35 от 01.07.22 о зачислении в 1 класс 23 обучающихся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Приказ №41/ДУ от 07.07.22 о зачислении в 1 класс 1 обучающего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3:00Z</dcterms:created>
  <dc:creator>Канцелярия</dc:creator>
  <dc:description/>
  <cp:keywords/>
  <dc:language>en-US</dc:language>
  <cp:lastModifiedBy>Director</cp:lastModifiedBy>
  <dcterms:modified xsi:type="dcterms:W3CDTF">2022-07-07T12:43:00Z</dcterms:modified>
  <cp:revision>2</cp:revision>
  <dc:subject/>
  <dc:title/>
</cp:coreProperties>
</file>