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ем в 10 класс                  приказы о зачисл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36 от 02.07.22 о зачислении в 10 класс 1 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38/ДУ от 04.07.22 о зачислении в 10 класс 1 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43/ДУ от 07.07.22 о зачислении в 10 класс 1 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44/ДУ от 08.07.22 о зачислении в 10 класс 1 обучающегося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Приказ №46/ДУ от 11.07.22 о зачислении в 10 класс 3 обучающих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1:00Z</dcterms:created>
  <dc:creator>Канцелярия</dc:creator>
  <dc:description/>
  <cp:keywords/>
  <dc:language>en-US</dc:language>
  <cp:lastModifiedBy>Завучевская</cp:lastModifiedBy>
  <dcterms:modified xsi:type="dcterms:W3CDTF">2022-07-14T10:41:00Z</dcterms:modified>
  <cp:revision>2</cp:revision>
  <dc:subject/>
  <dc:title/>
</cp:coreProperties>
</file>