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262626"/>
          <w:lang w:eastAsia="ar-SA"/>
        </w:rPr>
      </w:pPr>
      <w:r>
        <w:rPr>
          <w:color w:val="262626"/>
          <w:lang w:eastAsia="ar-SA"/>
        </w:rPr>
        <w:t xml:space="preserve">УТВЕРЖДАЮ </w:t>
      </w:r>
    </w:p>
    <w:p>
      <w:pPr>
        <w:pStyle w:val="Normal"/>
        <w:suppressAutoHyphens w:val="true"/>
        <w:jc w:val="right"/>
        <w:rPr>
          <w:color w:val="262626"/>
          <w:lang w:eastAsia="ar-SA"/>
        </w:rPr>
      </w:pPr>
      <w:r>
        <w:rPr>
          <w:color w:val="262626"/>
          <w:lang w:eastAsia="ar-SA"/>
        </w:rPr>
        <w:t>Директор МБОУ «Карлинская средняя школа»</w:t>
      </w:r>
    </w:p>
    <w:p>
      <w:pPr>
        <w:pStyle w:val="Normal"/>
        <w:suppressAutoHyphens w:val="true"/>
        <w:jc w:val="right"/>
        <w:rPr>
          <w:color w:val="262626"/>
          <w:lang w:eastAsia="ar-SA"/>
        </w:rPr>
      </w:pPr>
      <w:r>
        <w:rPr>
          <w:color w:val="262626"/>
          <w:lang w:eastAsia="ar-SA"/>
        </w:rPr>
        <w:t>__________________Тимохина Л.В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262626"/>
          <w:lang w:eastAsia="ar-SA"/>
        </w:rPr>
      </w:pPr>
      <w:r>
        <w:rPr>
          <w:b/>
          <w:bCs/>
          <w:i/>
          <w:iCs/>
          <w:color w:val="262626"/>
          <w:lang w:eastAsia="ar-SA"/>
        </w:rPr>
      </w:r>
    </w:p>
    <w:p>
      <w:pPr>
        <w:pStyle w:val="Normal"/>
        <w:suppressAutoHyphens w:val="true"/>
        <w:jc w:val="right"/>
        <w:rPr>
          <w:color w:val="262626"/>
          <w:lang w:eastAsia="ar-SA"/>
        </w:rPr>
      </w:pPr>
      <w:r>
        <w:rPr>
          <w:color w:val="262626"/>
          <w:lang w:eastAsia="ar-SA"/>
        </w:rPr>
        <w:t>Приказ  № ___/ОД от ________.2023г.</w:t>
      </w:r>
    </w:p>
    <w:p>
      <w:pPr>
        <w:pStyle w:val="Normal"/>
        <w:jc w:val="center"/>
        <w:rPr>
          <w:b/>
          <w:b/>
          <w:color w:val="262626"/>
          <w:sz w:val="36"/>
          <w:szCs w:val="36"/>
          <w:lang w:eastAsia="ar-SA"/>
        </w:rPr>
      </w:pPr>
      <w:r>
        <w:rPr>
          <w:b/>
          <w:color w:val="262626"/>
          <w:sz w:val="36"/>
          <w:szCs w:val="36"/>
          <w:lang w:eastAsia="ar-S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ежемесячных классных часов по ПДД</w:t>
      </w:r>
    </w:p>
    <w:p>
      <w:pPr>
        <w:pStyle w:val="Normal"/>
        <w:jc w:val="center"/>
        <w:rPr/>
      </w:pPr>
      <w:r>
        <w:rPr/>
        <w:t>( с 1-11 классы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 раз в месяц, 1-я неделя текущего месяц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ий план по ПДД</w:t>
      </w:r>
    </w:p>
    <w:p>
      <w:pPr>
        <w:pStyle w:val="Normal"/>
        <w:jc w:val="center"/>
        <w:rPr/>
      </w:pPr>
      <w:r>
        <w:rPr/>
        <w:t>1 класс (1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69"/>
      </w:tblGrid>
      <w:tr>
        <w:trPr>
          <w:trHeight w:val="5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п/п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5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микрорайон в котором мы живем.</w:t>
            </w:r>
          </w:p>
          <w:p>
            <w:pPr>
              <w:pStyle w:val="Normal"/>
              <w:rPr/>
            </w:pPr>
            <w:r>
              <w:rPr/>
              <w:t>(нулевой срез знаний)</w:t>
            </w:r>
          </w:p>
        </w:tc>
      </w:tr>
      <w:tr>
        <w:trPr>
          <w:trHeight w:val="6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называют пешеходом, водителем, пассажиром? Как правильно перейти улицу, по которой движется транспорт?</w:t>
            </w:r>
          </w:p>
        </w:tc>
      </w:tr>
      <w:tr>
        <w:trPr>
          <w:trHeight w:val="3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пасности возникают на улицах и дорогах.</w:t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й пешеходный переход. Знаки и обозначения. Светофор.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тротуаре, пешеходной дорожке, обочине.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езжая часть дороги, неожиданности улицы без интенсивного движения?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переход. Что такое перекресток?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ют дорожные знаки. 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- пассажиры. </w:t>
            </w:r>
            <w:r>
              <w:rPr>
                <w:iCs/>
              </w:rPr>
              <w:t>Правила посадки и высадки. Поведение в общественном транспорте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 знаний ПДД. Инструктаж перед летними школьными каникулами. Особенности движения на загородных дорогах. Катание на велосипедах по улицам дачных посел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П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ранспорта и правила безопасного поведения на улицах и дорогах. Детский дорожно-транспортный травматизм.</w:t>
            </w:r>
          </w:p>
          <w:p>
            <w:pPr>
              <w:pStyle w:val="Normal"/>
              <w:rPr/>
            </w:pPr>
            <w:r>
              <w:rPr/>
              <w:t>(нулевой срез знаний)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явления автомобиля и правил дорожного движения.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ешает вовремя увидеть опасность на улицах. Что такое Госавтоинспекция?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для регулирования движения.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ерехода улиц и дорог. Что нам помогает соблюдать безопасность на улицах и дорогах.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б улицах, дорогах и дорожных знаках. Наиболее безопасный маршрут из школы домой и из дома в школу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 перекрестка.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ста для катания на самокатах, роликах, велосипедах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пассажиры.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ешеход и пассажир. Экскурс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П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6"/>
      </w:tblGrid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счастных случаев и аварий на улицах и дорогах.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о светофоре. Информационно-указательные знаки. 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знать о перекрестках и опасных поворотах  транспорта.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сигналы на пешеходных переходах. Правила перехода улиц и дорог.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могает соблюдать безопасность на улицах города и дорогах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ерехода железнодорожного переезда.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езды на велосипеде.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посадочных площадках и в транспорте. Безопасность пассажиров.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о-транспортные происшествия. </w:t>
            </w:r>
            <w:r>
              <w:rPr>
                <w:iCs/>
              </w:rPr>
              <w:t xml:space="preserve">Виды происшествий, причины их возникновения. Как правильно вести себя на улице, чтоб не произошло несчастье. 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пешеход. Экскур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П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и тормозной путь автомобиля.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разметка.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. Опознавательные знаки транспортных средств.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знать о перекрестках?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переезд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 Поведение школьников вблизи железнодорожных путей. Правила перехода и переезда через них. Охраняемые и неохраняемые переезды). 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, относящиеся к велосипедистам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безопасности дорожного движения (ГБДД)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ешает вовремя увидеть опасность на дорогах.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ные услов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 Особенности движения водителей и пешеходов в зависимости от погодных условий и времени года).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. Инструктивная беседа перед летними школьными каникула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ПД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 класс </w:t>
      </w:r>
      <w:r>
        <w:rPr/>
        <w:t>(10 часов)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78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ы и движение в нашем микрорайоне (городе, поселке)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знаки и дополнительные средства информации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льзования транспортом.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 и термины ПДД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улиц и дорог.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«бытовой» привычки — к трагедии на дорог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ультура поведе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бячество. Неправильное понимание геройства.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железной дороге.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 xml:space="preserve">Езда </w:t>
            </w:r>
            <w:r>
              <w:rPr>
                <w:color w:val="000000"/>
              </w:rPr>
              <w:t>на велосипеде, роликах.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м ли мы Правила дорожного движения. </w:t>
            </w:r>
            <w:r>
              <w:rPr>
                <w:iCs/>
              </w:rPr>
              <w:t xml:space="preserve">Недисциплинированность на улице и в транспорте. 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color w:val="000000"/>
              </w:rPr>
            </w:pPr>
            <w:r>
              <w:rPr>
                <w:color w:val="000000"/>
              </w:rPr>
              <w:t>Правила оказания первой медицинской помощи при ДТП (при кровотечениях и ожогах,</w:t>
            </w:r>
            <w:r>
              <w:rPr/>
              <w:t xml:space="preserve"> потере сознан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ПДД</w:t>
      </w:r>
    </w:p>
    <w:p>
      <w:pPr>
        <w:pStyle w:val="Normal"/>
        <w:jc w:val="center"/>
        <w:rPr/>
      </w:pPr>
      <w:r>
        <w:rPr>
          <w:sz w:val="28"/>
          <w:szCs w:val="28"/>
        </w:rPr>
        <w:t>6 класс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03"/>
      </w:tblGrid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ы ДТП.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и как переходить улицу?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естки и их виды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светофора с дополнительной секцией.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для пешеходов и для водителей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транспортных средств.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ижение па загородным (сельским) дорогам.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ые требования к движению велосипедистов.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>
                <w:color w:val="000000"/>
                <w:spacing w:val="3"/>
              </w:rPr>
              <w:t>Правила</w:t>
            </w:r>
            <w:r>
              <w:rPr>
                <w:rFonts w:cs="Arial"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для</w:t>
            </w:r>
            <w:r>
              <w:rPr>
                <w:rFonts w:cs="Arial"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роллинга.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color w:val="000000"/>
                <w:spacing w:val="3"/>
              </w:rPr>
            </w:pPr>
            <w:r>
              <w:rPr>
                <w:color w:val="000000"/>
              </w:rPr>
              <w:t>Оказание первой медицинской помощи при ДТП (переломы и другие виды травм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ПДД</w:t>
      </w:r>
    </w:p>
    <w:p>
      <w:pPr>
        <w:pStyle w:val="Normal"/>
        <w:jc w:val="center"/>
        <w:rPr/>
      </w:pPr>
      <w:r>
        <w:rPr>
          <w:sz w:val="28"/>
          <w:szCs w:val="28"/>
        </w:rPr>
        <w:t>7 класс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7"/>
      </w:tblGrid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мы знаем ПДД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«ловушки».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дение участников и очевидцев ДТП.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ы для пешеходов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ы регулировщика.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еревозки пассажиров на мотоцикле и мотороллере.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ройство велосипеда, его снаряжение и техническое обслуживание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ижение велосипедистов группами. Велоэстафета.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>
                <w:color w:val="000000"/>
              </w:rPr>
              <w:t xml:space="preserve">Оказание первой медицинской помощи при наружном кровотечении. </w:t>
            </w:r>
            <w:r>
              <w:rPr/>
              <w:t>Правила наложения жгу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first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color w:val="000000"/>
              </w:rPr>
            </w:pPr>
            <w:r>
              <w:rPr>
                <w:color w:val="000000"/>
              </w:rPr>
              <w:t>Общие правила транспортировки пострадавшего.</w:t>
            </w:r>
            <w:r>
              <w:rPr/>
              <w:t xml:space="preserve"> Эвакуация пострадавших в ДТ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П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8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дорожных знаков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тка проезжей части улиц и дорог.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пешеходов индивидуально, группами и в колоннах.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участников дорожного движения. Дорожная этика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номерных опознавательных знаков и надписей на транспортных средствах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и тормозной путь автомобиля.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мототранспорт.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и дисциплина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( Нарушаете ли Вы требования ПДД, сознательно или ошибочно. Были ли Вы свидетелем грубейших нарушений ПДД близкими Вам людьми. Ваша реакция. Ваше общение и общение близких людей с сотрудником ГИБДД). 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  <w:t>Пассажиром быть не просто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color w:val="000000"/>
              </w:rPr>
            </w:pPr>
            <w:r>
              <w:rPr>
                <w:color w:val="000000"/>
              </w:rPr>
              <w:t>Оказание первой медицинской помощи при черепно – мозговых травмах, полученных в ДТП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ПДД</w:t>
      </w:r>
    </w:p>
    <w:p>
      <w:pPr>
        <w:pStyle w:val="Normal"/>
        <w:jc w:val="center"/>
        <w:rPr/>
      </w:pPr>
      <w:r>
        <w:rPr>
          <w:sz w:val="28"/>
          <w:szCs w:val="28"/>
        </w:rPr>
        <w:t>9 класс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03"/>
      </w:tblGrid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 за нарушения ПДД.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автомототранспорта и принимаемые меры по обеспечению безопасности дорожного движения.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 и история их создания.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грузов.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дительные сигналы водителей.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в темное время суток и в сложных погодных условиях.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рудование автомобилей и мотоциклов специальными сигналами.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ндализм на дорогах и транспорте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  <w:t>Оказание первой медпомощи лицам, пострадавшим в ДТП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 Как ты знаешь правила дорожного движения.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ПДД</w:t>
      </w:r>
    </w:p>
    <w:p>
      <w:pPr>
        <w:pStyle w:val="Normal"/>
        <w:jc w:val="center"/>
        <w:rPr/>
      </w:pPr>
      <w:r>
        <w:rPr>
          <w:sz w:val="28"/>
          <w:szCs w:val="28"/>
        </w:rPr>
        <w:t>10 класс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7"/>
      </w:tblGrid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участников дорожного движения. Дорожная этика.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 и дорожные знаки история их создания.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регулирования движения. Светофор, дорожные знаки регулировщик, дорожная разметка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светофора с дополнительной секцией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ость </w:t>
            </w:r>
            <w:r>
              <w:rPr/>
              <w:t>за приведение в негодность транспортных средств и нарушение ПДД.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пешеходов индивидуально, группами и в колоннах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ая категория участников дорожного движе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 Пожилые люди и дети в условиях Мегаполиса) 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начение номерных опознавательных знаков и надписей на транспортных средствах.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вышенной опасност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 Ответственность юных водителей за нарушения ПДД) 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  <w:t>Первая медицинская помощь при травмах опорно-двигательного аппара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ПДД</w:t>
      </w:r>
    </w:p>
    <w:p>
      <w:pPr>
        <w:pStyle w:val="Normal"/>
        <w:jc w:val="center"/>
        <w:rPr/>
      </w:pPr>
      <w:r>
        <w:rPr>
          <w:sz w:val="28"/>
          <w:szCs w:val="28"/>
        </w:rPr>
        <w:t>11 класс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63"/>
      </w:tblGrid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я ПДД.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автомототранспорта и принимаемые меры по обеспечению безопасности дорожного движения.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ссия на дорогах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( Причины  вызывающие агрессию у участников дорожного движения. Меры по снижению собственной агрессии - отказ от соперничества,  терпимое отношение к ошибкам других участников движения). 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й водитель и пешеход. 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твоими глазам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 Недостатки в организации дорожного движения, делающие передвижение учащихся по улицам опасным). 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в темное время суток и в сложных погодных условиях.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ижение транспортных средств.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>
                <w:color w:val="000000"/>
              </w:rPr>
              <w:t>Перва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едицинска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мощь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ри остр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ердеч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достаточности, инсульте и остановке сердца. 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>
                <w:color w:val="000000"/>
              </w:rPr>
              <w:t>Перва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едицинска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мощь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ри травма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ласт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таза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при повреждени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звоночника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спины.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тельность на дороге при подготовке к выпускным экзамена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 Ничто не должно отвлекать внимание от зоны повышенной опасности - дороги. Навык переключения на самоконтроль).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8:00Z</dcterms:created>
  <dc:creator>Ваня</dc:creator>
  <dc:description/>
  <cp:keywords/>
  <dc:language>en-US</dc:language>
  <cp:lastModifiedBy>Мастерская</cp:lastModifiedBy>
  <cp:lastPrinted>2022-06-10T09:11:00Z</cp:lastPrinted>
  <dcterms:modified xsi:type="dcterms:W3CDTF">2023-05-30T07:42:00Z</dcterms:modified>
  <cp:revision>11</cp:revision>
  <dc:subject/>
  <dc:title/>
</cp:coreProperties>
</file>