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0" w:name="P32"/>
      <w:bookmarkEnd w:id="0"/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рганизации отдыха и оздоровления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.Ульяновск                                                                                                                          "___" мая  </w:t>
      </w:r>
      <w:bookmarkStart w:id="1" w:name="_GoBack"/>
      <w:bookmarkEnd w:id="1"/>
      <w:r>
        <w:rPr>
          <w:rFonts w:cs="Times New Roman" w:ascii="Times New Roman" w:hAnsi="Times New Roman"/>
        </w:rPr>
        <w:t>2025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униципальное бюджетное общеобразовательное учреждение «Карлинская средняя школа»</w:t>
      </w:r>
      <w:r>
        <w:rPr>
          <w:rFonts w:cs="Times New Roman" w:ascii="Times New Roman" w:hAnsi="Times New Roman"/>
          <w:sz w:val="20"/>
          <w:szCs w:val="20"/>
        </w:rPr>
        <w:t>, именуемое  в дальнейшем "Организация", в лице исполняющего обязанности директора Артюхиной Ирины Сергеевны, действующего на основании Устава с одной стороны, и  _____________________________________________, именуемая  в  дальнейшем  "Заказчик",  с  другой  стороны,  действующий  в интересах  несовершеннолетней _________________________________________________________    года рождения именуемый в  дальнейшем "Ребенок", также  совместно  именуемые  "Стороны"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1. По настоящему Договору Организация обязуется оказать услуги по организации и обеспечению отдыха и оздоровления Ребенка по </w:t>
      </w:r>
      <w:hyperlink w:anchor="P20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ю</w:t>
        </w:r>
      </w:hyperlink>
      <w:r>
        <w:rPr>
          <w:rFonts w:cs="Times New Roman" w:ascii="Times New Roman" w:hAnsi="Times New Roman"/>
          <w:sz w:val="20"/>
        </w:rPr>
        <w:t xml:space="preserve">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1.2. Сроки оказания услуг Организацией </w:t>
      </w:r>
      <w:r>
        <w:rPr>
          <w:rFonts w:cs="Times New Roman" w:ascii="Times New Roman" w:hAnsi="Times New Roman"/>
          <w:color w:val="000000"/>
          <w:sz w:val="20"/>
        </w:rPr>
        <w:t>с 02.06.2025 г. по 17.06.2025г.-10дн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.3. Место оказания услуг Организацией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Ульяновск, с. Карлинское, ул. Советская, д.13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Организация обяз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, нормативными правовыми актами, касающимися организации и осуществления деятельност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 </w:t>
      </w:r>
      <w:hyperlink w:anchor="P19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**&gt;</w:t>
        </w:r>
      </w:hyperlink>
      <w:r>
        <w:rPr>
          <w:rFonts w:cs="Times New Roman" w:ascii="Times New Roman" w:hAnsi="Times New Roman"/>
          <w:sz w:val="20"/>
        </w:rPr>
        <w:t>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 &lt;1&gt;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1&gt;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 3</w:t>
        </w:r>
      </w:hyperlink>
      <w:r>
        <w:rPr>
          <w:rFonts w:cs="Times New Roman" w:ascii="Times New Roman" w:hAnsi="Times New Roman"/>
          <w:sz w:val="20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 </w:t>
      </w:r>
      <w:hyperlink w:anchor="P19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***&gt;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 &lt;2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&lt;2&gt;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 7</w:t>
        </w:r>
      </w:hyperlink>
      <w:r>
        <w:rPr>
          <w:rFonts w:cs="Times New Roman" w:ascii="Times New Roman" w:hAnsi="Times New Roman"/>
          <w:sz w:val="20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дпункте 2.3.3 пункта 2.3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Организац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2.1. Отказать в приеме Ребенка в Организацию в случае непредставления в определенный Организацией срок документов, указанных в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дпункте 2.3.2 пункта 2.3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 Требовать от Заказчика возмещения вреда, причиненного Ребенко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2" w:name="P93"/>
      <w:bookmarkEnd w:id="2"/>
      <w:r>
        <w:rPr>
          <w:rFonts w:cs="Times New Roman" w:ascii="Times New Roman" w:hAnsi="Times New Roman"/>
          <w:sz w:val="20"/>
        </w:rPr>
        <w:t>2.3.2. Предоставить Организации в определенный ей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ю документа, удостоверяющего личность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ю полиса обязательного медицинского страхования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медицинскую справку о состоянии здоровья ребенка, отъезжающего в организацию отдыха детей и их оздоровления &lt;3&gt;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&lt;3&gt;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е N 17</w:t>
        </w:r>
      </w:hyperlink>
      <w:r>
        <w:rPr>
          <w:rFonts w:cs="Times New Roman" w:ascii="Times New Roman" w:hAnsi="Times New Roman"/>
          <w:sz w:val="20"/>
        </w:rPr>
        <w:t xml:space="preserve"> к приказу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bookmarkStart w:id="3" w:name="P100"/>
      <w:bookmarkEnd w:id="3"/>
      <w:r>
        <w:rPr>
          <w:rFonts w:cs="Times New Roman" w:ascii="Times New Roman" w:hAnsi="Times New Roman"/>
          <w:sz w:val="20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2.4. Заказчик вправе: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2.4.1. Получать информацию от Организации по оказанию данной Организацией Ребенку услуг. 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                                                                                           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 Размер, сроки и порядок оп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Стоимость услуг Организации составляет 308 рублей (триста восемь</w:t>
      </w:r>
      <w:r>
        <w:rPr>
          <w:rFonts w:cs="Times New Roman" w:ascii="Times New Roman" w:hAnsi="Times New Roman"/>
          <w:color w:val="333333"/>
        </w:rPr>
        <w:t xml:space="preserve"> рублей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2. Оплата производится в срок не позднее 31.05.2025 г., в безналичном порядке на счет, указанный в </w:t>
      </w:r>
      <w:hyperlink w:anchor="P150">
        <w:r>
          <w:rPr>
            <w:rStyle w:val="InternetLink"/>
            <w:rFonts w:cs="Times New Roman" w:ascii="Times New Roman" w:hAnsi="Times New Roman"/>
            <w:color w:val="0000FF"/>
          </w:rPr>
          <w:t>разделе VI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 Действие настоящего Договора прекращается по инициативе Организации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представления Заказчиком недостоверных документов о Ребенке, указанных в </w:t>
      </w:r>
      <w:hyperlink w:anchor="P93">
        <w:r>
          <w:rPr>
            <w:rStyle w:val="InternetLink"/>
            <w:rFonts w:cs="Times New Roman" w:ascii="Times New Roman" w:hAnsi="Times New Roman"/>
            <w:sz w:val="20"/>
          </w:rPr>
          <w:t>подпункте 2.3.2 пункта 2.3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150"/>
      <w:bookmarkEnd w:id="4"/>
      <w:r>
        <w:rPr>
          <w:rFonts w:cs="Times New Roman" w:ascii="Times New Roman" w:hAnsi="Times New Roman"/>
          <w:sz w:val="20"/>
        </w:rPr>
        <w:t>VII.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рганиз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«Карлинская средняя школ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дрес места нах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318, г. Ульяновск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арлинское, ул. Советская, д.1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адрес: тот ж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/КПП 7325006390/732501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20686U72080,в УФК по Ульяновской обла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ЕКС  401028106453700000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03234643737010006800 в Отделение Ульяновск//УФК по Ульяновской области, г. Ульяновск,   БИК 01730810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/факс31-80-22/31-65-4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________________/  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(подпись)                  (ФИ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азч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ро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 по адрес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Адрес фактического прожи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телефон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________________/  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(подпись)                  (ФИО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 по адрес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Адрес фактического прожи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телефон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________________/  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(подпись)                  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 договор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5" w:name="P208"/>
      <w:bookmarkEnd w:id="5"/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мероприятий, организуемых для детей в период оказа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ей услуг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4535"/>
        <w:gridCol w:w="379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мест для временного проживания, питания, отдыха и развлечений де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итания, в том числе лечебного питания (при необходимости), присмотра и ухода за деть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а пассажиров (детей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ые мероприятия (указать виды)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74F9FE5BD62CC9266FD173130509175A87D990834E6D8EDB9A28C246991154B6B14B68E41407A7C43EB95E11202D822BFD296BCC025D52FXEF" TargetMode="External"/><Relationship Id="rId3" Type="http://schemas.openxmlformats.org/officeDocument/2006/relationships/hyperlink" Target="consultantplus://offline/ref=79074F9FE5BD62CC9266FD173130509175A87D990834E6D8EDB9A28C246991154B6B14B68E41407D7D43EB95E11202D822BFD296BCC025D52FXEF" TargetMode="External"/><Relationship Id="rId4" Type="http://schemas.openxmlformats.org/officeDocument/2006/relationships/hyperlink" Target="consultantplus://offline/ref=79074F9FE5BD62CC9266E30C2430509174A17D9B033AE6D8EDB9A28C246991154B6B14B48B4A14283A1DB2C4AC590FDC35A3D2932AX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34:00Z</dcterms:created>
  <dc:creator>Мастерская</dc:creator>
  <dc:description/>
  <cp:keywords/>
  <dc:language>en-US</dc:language>
  <cp:lastModifiedBy>Юля</cp:lastModifiedBy>
  <cp:lastPrinted>2024-06-04T12:24:00Z</cp:lastPrinted>
  <dcterms:modified xsi:type="dcterms:W3CDTF">2025-05-12T19:34:00Z</dcterms:modified>
  <cp:revision>2</cp:revision>
  <dc:subject/>
  <dc:title/>
</cp:coreProperties>
</file>