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0" w:name="P32"/>
      <w:bookmarkEnd w:id="0"/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. Ульяновск                                                                          </w:t>
        <w:tab/>
        <w:tab/>
        <w:tab/>
        <w:t xml:space="preserve">                 "__" ________ 2025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униципальное бюджетное общеобразовательное учреждение «Карлинская средняя школа»</w:t>
      </w:r>
      <w:r>
        <w:rPr>
          <w:rFonts w:cs="Times New Roman" w:ascii="Times New Roman" w:hAnsi="Times New Roman"/>
          <w:sz w:val="20"/>
          <w:szCs w:val="20"/>
        </w:rPr>
        <w:t xml:space="preserve">, именуемое  в дальнейшем "Организация", в лице исполняющего обязанности директора Артюхиной Ирины Сергеевны, действующего на основании Устава с одной стороны, и  ___________________________________________, именуемая  в  дальнейшем  "Заказчик",  с  другой  стороны,  действующий  в интересах  несовершеннолетнего ________________________________________________   года рождения именуемый в  дальнейшем "Ребенок", также  совместно  именуемые  "Стороны"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B0%D1%81%D1%82%D0%B5%D1%80%D1%81%D0%BA%D0%B0%D1%8F%5CDesktop%5C%D0%B4%D0%BE%D0%B3%D0%BE%D0%B2%D0%BE%D1%80%D0%B0%20%D0%BF%D0%BB%D0%B0%D1%82%D0%BD%D1%8B%D0%B5%5C%D0%90%D0%BD%D0%B8%D0%BA%D0%B8%D0%BD%20%D0%90..doc" \l "P208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приложению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.2. Сроки оказания услуг Организацией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 02.06.2025г. по 24.06.2025г.-18 дней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3. Место оказания услуг Организацией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Ульяновск, с. Карлинское, ул. Советская, д.1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FF"/>
        </w:rPr>
        <w:instrText xml:space="preserve"> HYPERLINK "../../C:%5CUsers%5C%D0%9C%D0%B0%D1%81%D1%82%D0%B5%D1%80%D1%81%D0%BA%D0%B0%D1%8F%5CDesktop%5C%D0%B4%D0%BE%D0%B3%D0%BE%D0%B2%D0%BE%D1%80%D0%B0%20%D0%BF%D0%BB%D0%B0%D1%82%D0%BD%D1%8B%D0%B5%5C%D0%92%D0%BE%D1%80%D0%BE%D0%B1%D1%8C%D1%91%D0%B2%D0%B0%20%D0%95..doc" \l "P192"</w:instrTex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</w:rPr>
        <w:t>&lt;**&gt;</w: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3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FF"/>
        </w:rPr>
        <w:instrText xml:space="preserve"> HYPERLINK "../../C:%5CUsers%5C%D0%9C%D0%B0%D1%81%D1%82%D0%B5%D1%80%D1%81%D0%BA%D0%B0%D1%8F%5CDesktop%5C%D0%B4%D0%BE%D0%B3%D0%BE%D0%B2%D0%BE%D1%80%D0%B0%20%D0%BF%D0%BB%D0%B0%D1%82%D0%BD%D1%8B%D0%B5%5C%D0%92%D0%BE%D1%80%D0%BE%D0%B1%D1%8C%D1%91%D0%B2%D0%B0%20%D0%95..doc" \l "P193"</w:instrTex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</w:rPr>
        <w:t>&lt;***&gt;</w: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&lt;2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7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FF"/>
        </w:rPr>
        <w:instrText xml:space="preserve"> HYPERLINK "../../C:%5CUsers%5C%D0%9C%D0%B0%D1%81%D1%82%D0%B5%D1%80%D1%81%D0%BA%D0%B0%D1%8F%5CDesktop%5C%D0%B4%D0%BE%D0%B3%D0%BE%D0%B2%D0%BE%D1%80%D0%B0%20%D0%BF%D0%BB%D0%B0%D1%82%D0%BD%D1%8B%D0%B5%5C%D0%92%D0%BE%D1%80%D0%BE%D0%B1%D1%8C%D1%91%D0%B2%D0%B0%20%D0%95..doc" \l "P100"</w:instrTex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</w:rPr>
        <w:t>подпункте 2.3.3 пункта 2.3</w: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FF"/>
        </w:rPr>
        <w:instrText xml:space="preserve"> HYPERLINK "../../C:%5CUsers%5C%D0%9C%D0%B0%D1%81%D1%82%D0%B5%D1%80%D1%81%D0%BA%D0%B0%D1%8F%5CDesktop%5C%D0%B4%D0%BE%D0%B3%D0%BE%D0%B2%D0%BE%D1%80%D0%B0%20%D0%BF%D0%BB%D0%B0%D1%82%D0%BD%D1%8B%D0%B5%5C%D0%92%D0%BE%D1%80%D0%BE%D0%B1%D1%8C%D1%91%D0%B2%D0%B0%20%D0%95..doc" \l "P93"</w:instrTex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</w:rPr>
        <w:t>подпункте 2.3.2 пункта 2.3</w:t>
      </w:r>
      <w:r>
        <w:rPr>
          <w:rStyle w:val="InternetLink"/>
          <w:sz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 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>
          <w:rFonts w:cs="Times New Roman" w:ascii="Times New Roman" w:hAnsi="Times New Roman"/>
          <w:sz w:val="20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 N 17</w:t>
        </w:r>
      </w:hyperlink>
      <w:r>
        <w:rPr>
          <w:rFonts w:cs="Times New Roman" w:ascii="Times New Roman" w:hAnsi="Times New Roman"/>
          <w:sz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100"/>
      <w:bookmarkEnd w:id="2"/>
      <w:r>
        <w:rPr>
          <w:rFonts w:cs="Times New Roman" w:ascii="Times New Roman" w:hAnsi="Times New Roman"/>
          <w:sz w:val="20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Заказчик вправе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1. Получать информацию от Организации по оказанию данной Организацией Ребенку услуг.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                                                                                          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Размер, сроки и порядок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услуг Организации составляет 554,40 рублей (</w:t>
      </w:r>
      <w:r>
        <w:rPr>
          <w:rFonts w:cs="Times New Roman" w:ascii="Times New Roman" w:hAnsi="Times New Roman"/>
          <w:color w:val="333333"/>
        </w:rPr>
        <w:t>пятьсот пятьдесят четыре рубля сорок копеек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Оплата производится в срок не позднее 31.05.2025г., в безналичном порядке на счет, указанный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FF"/>
        </w:rPr>
        <w:instrText xml:space="preserve"> HYPERLINK "../../C:%5CUsers%5C%D0%9C%D0%B0%D1%81%D1%82%D0%B5%D1%80%D1%81%D0%BA%D0%B0%D1%8F%5CDesktop%5C%D0%B4%D0%BE%D0%B3%D0%BE%D0%B2%D0%BE%D1%80%D0%B0%20%D0%BF%D0%BB%D0%B0%D1%82%D0%BD%D1%8B%D0%B5%5C%D0%92%D0%BE%D1%80%D0%BE%D0%B1%D1%8C%D1%91%D0%B2%D0%B0%20%D0%95..doc" \l "P150"</w:instrText>
      </w:r>
      <w:r>
        <w:rPr>
          <w:rStyle w:val="InternetLink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</w:rPr>
        <w:t>разделе VII</w:t>
      </w:r>
      <w:r>
        <w:rPr>
          <w:rStyle w:val="InternetLink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150"/>
      <w:bookmarkEnd w:id="3"/>
      <w:r>
        <w:rPr>
          <w:rFonts w:cs="Times New Roman" w:ascii="Times New Roman" w:hAnsi="Times New Roman"/>
          <w:sz w:val="20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9"/>
        <w:gridCol w:w="2886"/>
        <w:gridCol w:w="2279"/>
        <w:gridCol w:w="2280"/>
      </w:tblGrid>
      <w:tr>
        <w:trPr>
          <w:trHeight w:val="1058" w:hRule="atLeast"/>
        </w:trPr>
        <w:tc>
          <w:tcPr>
            <w:tcW w:w="516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Карлинская средняя школа»</w:t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р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318, г.Ульяновск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арлинское, ул. Советская, д.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: тот 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 7325006390/732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20686U72080,в УФК по Ульяновской обла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ЕКС  401028106453700000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737010006800 в Отделение Ульяновск//УФК по Ульяновской области, г. Ульяновск,   БИК 01730810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31-80-22/31-65-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Адрес фактического прожи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С. Артюхина</w:t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6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22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  <w:bookmarkStart w:id="4" w:name="P192"/>
      <w:bookmarkStart w:id="5" w:name="P191"/>
      <w:bookmarkEnd w:id="4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6" w:name="P193"/>
      <w:bookmarkEnd w:id="6"/>
      <w:r>
        <w:rPr>
          <w:rFonts w:cs="Times New Roman" w:ascii="Times New Roman" w:hAnsi="Times New Roman"/>
          <w:sz w:val="20"/>
        </w:rPr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7" w:name="P208"/>
      <w:bookmarkEnd w:id="7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4:00Z</dcterms:created>
  <dc:creator>jurist_3</dc:creator>
  <dc:description/>
  <cp:keywords/>
  <dc:language>en-US</dc:language>
  <cp:lastModifiedBy>Юля</cp:lastModifiedBy>
  <cp:lastPrinted>2024-05-16T08:00:00Z</cp:lastPrinted>
  <dcterms:modified xsi:type="dcterms:W3CDTF">2025-05-12T19:24:00Z</dcterms:modified>
  <cp:revision>2</cp:revision>
  <dc:subject/>
  <dc:title/>
</cp:coreProperties>
</file>