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</w:r>
    </w:p>
    <w:p>
      <w:pPr>
        <w:pStyle w:val="Normal"/>
        <w:spacing w:lineRule="auto" w:line="240" w:before="0" w:after="0"/>
        <w:ind w:right="-709" w:firstLine="22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равление образования администрации города Ульяновск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</w:r>
    </w:p>
    <w:tbl>
      <w:tblPr>
        <w:tblW w:w="10697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4091"/>
        <w:gridCol w:w="3590"/>
        <w:gridCol w:w="2756"/>
        <w:gridCol w:w="260"/>
      </w:tblGrid>
      <w:tr>
        <w:trPr>
          <w:trHeight w:val="1696" w:hRule="atLeast"/>
        </w:trPr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ОТРЕНО</w:t>
              <w:br/>
              <w:t>методическим объединением</w:t>
              <w:br/>
              <w:br/>
              <w:t>____ Сириченко Н.И.</w:t>
              <w:br/>
              <w:br/>
              <w:t>Протокол № 1 от  28 августа 2023 г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331" w:firstLine="33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</w:t>
              <w:br/>
              <w:br/>
              <w:t xml:space="preserve">       _____ Андрюхина С.Е.</w:t>
              <w:br/>
              <w:br/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ind w:left="-215" w:right="68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ВЕРЖДЕНО</w:t>
              <w:br/>
              <w:t xml:space="preserve">                         Директор</w:t>
              <w:br/>
              <w:t xml:space="preserve">                     ________ Тимохина Л.В.</w:t>
              <w:br/>
              <w:br/>
              <w:t xml:space="preserve">   Приказ № 233/ОД от 28 августа 2023 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8" w:firstLine="12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МБОУ "Карлинская средняя школа"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67" w:firstLine="227"/>
        <w:jc w:val="center"/>
        <w:rPr>
          <w:rFonts w:ascii="Times New Roman" w:hAnsi="Times New Roman" w:eastAsia="Times New Roman" w:cs="Times New Roman"/>
          <w:color w:val="000000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6"/>
          <w:lang w:eastAsia="ru-RU"/>
        </w:rPr>
      </w:r>
    </w:p>
    <w:p>
      <w:pPr>
        <w:pStyle w:val="Heading2"/>
        <w:shd w:fill="FFFFFF" w:val="clear"/>
        <w:spacing w:lineRule="atLeast" w:line="240" w:before="240" w:after="12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религиозных культур и светской эт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дуль «Основы светской этики»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4 класса началь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2023-2024 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Составитель: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дрюхина Светлана Евгеньевна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читель ОРКСЭ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ьяновск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023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Heading1"/>
        <w:pBdr>
          <w:bottom w:val="single" w:sz="4" w:space="5" w:color="000000"/>
        </w:pBdr>
        <w:spacing w:lineRule="atLeast" w:line="240" w:before="68" w:after="240"/>
        <w:ind w:left="15" w:right="14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в соответствии с требованиями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 «Основы духовно-нравственной культуры народов России. Основы религиозных культур и светской этики», программы общеобразовательного учреждения и ориентирована на работу по учебно-методическому комплекту:</w:t>
      </w:r>
    </w:p>
    <w:p>
      <w:pPr>
        <w:pStyle w:val="Style16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мшурина А. И. Основы религиозных культур и светской этики. Основы светской этики. 4 класс.- М: Просвещение, 2023.</w:t>
      </w:r>
    </w:p>
    <w:p>
      <w:pPr>
        <w:pStyle w:val="Style16"/>
        <w:tabs>
          <w:tab w:val="clear" w:pos="708"/>
          <w:tab w:val="left" w:pos="52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мшурина А. И. Основы религиозных культур и светской этики. Основы светской этики. Методическое пособие к учебнику для  учителя –М: Просвещение, 2023.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 особое значение приобретает духовно- нравственное воспитание  подрастающего поколения,  развитие у детей  таких  качеств, как  толерантность и  уважение к  другим культурам, готовность  и  способность к  диалогу   и  сотрудничеству.   Всё   это   подразумевает овладение  знаниями  об   особенностях национальных  культур, понимание  культурологических основ  социальных явлений  и  традиций.  Для   многоконфессиональной  и   поликультурной России особенно актуально по- лучение знаний об основах духовно-нравственной культуры, исторических,  культурных и  религиозных  традициях  народов, населяющих нашу  страну. В ФГОС начального общего образования с этой  целью  введена предметная область «Основы духовно-нравственной культуры народов России», в рамках которой  в  программу начального общего образования включён   обязательный   предмет  «Основы   религиозных   культур и   светской  этики»  (ОРКСЭ),   знакомящий  учащихся с  основами  православной,  буддийской, иудейской,  исламской  и светской культур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историческая судьба  народов России, единое географическое    пространство,    социально-политическое     единство  сформировали общую   духовную культуру   народов России. Именно поэтому в основе содержания предмета лежит  принцип диалога  религиозных  и  светской  культур   в  пространстве  культурно-исторической и  современной жизни России. В  процессе изучения  предмета  ОРКСЭ  у  школьников  появится  возможность  осознать себя  гражданами России, живущими в мире культурного  и  религиозного  разнообразия.  В  результате  освоения данного предмета школьниками должны быть  усвоены следующие идеи:  каждая духовная культура имеет  собственный контекст и  свою  логику, ни  одна  культура не  может  быть  лучше  другой, поскольку  обладает значимым  для  развития современного  человечества ценностным  содержанием. Всё  это  обеспечивается  новыми  стандартами,  принципами  и   подходами к  образованию: культурологическим, коммуникативным, деятельностным. Вышеназванные подходы особенно важны для методики  преподавания  предмета «Основы религиозных  культур  и  светской этики»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ого курса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младшего подростка мотиваций к осознанному и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младших школьников к общению в полиэтичной и многоконфессиональной  среде на основе взаимопонимания и диалога во имя общественного мира и соглас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учебной деятельности используются технологии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о-ориентированные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оровьесберегающие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ные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ного обучени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ого обучени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го сотрудничеств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базисном учебном план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  изобразительного искусства в каждом классе начальной школы отводится по 1 ч в неделю, всего 34 ч.</w:t>
      </w:r>
    </w:p>
    <w:p>
      <w:pPr>
        <w:pStyle w:val="Heading1"/>
        <w:pBdr>
          <w:bottom w:val="single" w:sz="4" w:space="5" w:color="000000"/>
        </w:pBdr>
        <w:spacing w:lineRule="atLeast" w:line="240" w:before="68" w:after="240"/>
        <w:ind w:left="15" w:right="146" w:hanging="0"/>
        <w:rPr>
          <w:rFonts w:ascii="Times New Roman" w:hAnsi="Times New Roman" w:cs="Times New Roman"/>
          <w:caps/>
          <w:color w:val="000000"/>
          <w:sz w:val="22"/>
          <w:szCs w:val="24"/>
        </w:rPr>
      </w:pPr>
      <w:r>
        <w:rPr>
          <w:rFonts w:cs="Times New Roman" w:ascii="Times New Roman" w:hAnsi="Times New Roman"/>
          <w:caps/>
          <w:color w:val="000000"/>
          <w:sz w:val="22"/>
          <w:szCs w:val="24"/>
        </w:rPr>
      </w:r>
    </w:p>
    <w:p>
      <w:pPr>
        <w:pStyle w:val="Heading1"/>
        <w:pBdr>
          <w:bottom w:val="single" w:sz="4" w:space="5" w:color="000000"/>
        </w:pBdr>
        <w:spacing w:lineRule="atLeast" w:line="240" w:before="68" w:after="240"/>
        <w:ind w:left="15" w:right="146" w:hanging="0"/>
        <w:rPr>
          <w:rFonts w:ascii="Times New Roman" w:hAnsi="Times New Roman" w:cs="Times New Roman"/>
          <w:caps/>
          <w:color w:val="000000"/>
          <w:sz w:val="22"/>
          <w:szCs w:val="24"/>
        </w:rPr>
      </w:pPr>
      <w:r>
        <w:rPr>
          <w:rFonts w:cs="Times New Roman" w:ascii="Times New Roman" w:hAnsi="Times New Roman"/>
          <w:caps/>
          <w:color w:val="000000"/>
          <w:sz w:val="22"/>
          <w:szCs w:val="24"/>
        </w:rPr>
        <w:t>СОДЕРЖАНИЕ УЧЕБНОГО ПРЕДМЕТА 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Модуль «ОСНОВЫ СВЕТСКОЙ ЭТИКИ»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Россия — наша Родина. Культура и религия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.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4" w:space="5" w:color="000000"/>
        </w:pBdr>
        <w:spacing w:lineRule="atLeast" w:line="240" w:before="68" w:after="240"/>
        <w:ind w:left="15" w:right="146" w:hanging="0"/>
        <w:rPr>
          <w:rFonts w:ascii="Times New Roman" w:hAnsi="Times New Roman" w:cs="Times New Roman"/>
          <w:caps/>
          <w:color w:val="000000"/>
          <w:sz w:val="22"/>
          <w:szCs w:val="24"/>
        </w:rPr>
      </w:pPr>
      <w:r>
        <w:rPr>
          <w:rFonts w:cs="Times New Roman" w:ascii="Times New Roman" w:hAnsi="Times New Roman"/>
          <w:caps/>
          <w:color w:val="000000"/>
          <w:sz w:val="22"/>
          <w:szCs w:val="24"/>
        </w:rPr>
        <w:t>ПЛАНИРУЕМЫЕ ОБРАЗОВАТЕЛЬНЫЕ РЕЗУЛЬТАТЫ</w:t>
      </w:r>
    </w:p>
    <w:p>
      <w:pPr>
        <w:pStyle w:val="Heading2"/>
        <w:spacing w:lineRule="atLeast" w:line="240" w:before="240" w:after="1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ЛИЧНОСТНЫЕ РЕЗУЛЬТАТЫ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 результате изучения предмета «Основы религиозных культур и светской этики» в 4 классе у обучающегося будут сформированы следующие личностные результаты:</w:t>
      </w:r>
    </w:p>
    <w:p>
      <w:pPr>
        <w:pStyle w:val="Normal"/>
        <w:numPr>
          <w:ilvl w:val="0"/>
          <w:numId w:val="49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новы российской гражданской идентичности, испытывать чувство гордости за свою Родин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циональную и гражданскую самоидентичность, осознавать свою этническую и национальную принадлежность;</w:t>
      </w:r>
    </w:p>
    <w:p>
      <w:pPr>
        <w:pStyle w:val="Normal"/>
        <w:numPr>
          <w:ilvl w:val="0"/>
          <w:numId w:val="50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гуманистических и демократических ценностных ориентаций; осознавать ценность человеческой жизн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нравственных норм и ценностей как условия жизни личности, семьи, общества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право гражданина РФ исповедовать любую традиционную религию или не исповедовать никакой ре</w:t>
        <w:softHyphen/>
        <w:t>лиги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воё общение, совместную деятельность на основе правил коммуникации: умения договариваться, мирно разрешать конфликты, уважать другое мнение, независимо от принадлежности собеседников к религии или к атеизму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свои поступки с нравственными ценностями, принятыми в российском обществе, проявлять уважение к духовным традициям народов России, терпимость к представителям разного вероисповедания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воё поведение с учётом нравственных норм и правил; проявлять в повседневной жизни доброту, справедливость, доброжелательность в общении, желание при необходимости прийти на помощь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обогащать свои знания о духовно-нравственной культуре, стремиться анализировать своё поведение, избегать негативных поступков и действий, оскорб</w:t>
        <w:softHyphen/>
        <w:t>ляющих других люде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бережного отношения к материальным и духовным ценностям.</w:t>
      </w:r>
    </w:p>
    <w:p>
      <w:pPr>
        <w:pStyle w:val="Heading2"/>
        <w:spacing w:lineRule="atLeast" w:line="240" w:before="240" w:after="1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способностью понимания и сохранения целей и задач учебной деятельности, поиска оптимальных средств их достижения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и находить наиболее эффективные способы достижения результата, вносить соответствующие коррективы в процесс их реализации на основе оценки и учёта характера ошибок, понимать причины успеха/неуспеха учебной деятельности;</w:t>
      </w:r>
    </w:p>
    <w:p>
      <w:pPr>
        <w:pStyle w:val="Normal"/>
        <w:numPr>
          <w:ilvl w:val="0"/>
          <w:numId w:val="40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мения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мения в области работы с информацией, осуществления информационного поиска для выполнения учебных заданий;</w:t>
      </w:r>
    </w:p>
    <w:p>
      <w:pPr>
        <w:pStyle w:val="Normal"/>
        <w:numPr>
          <w:ilvl w:val="0"/>
          <w:numId w:val="59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5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отовность слушать собеседника и вести диалог, признавать возможность существования различных точек зрения и право каждого иметь свою собственную, умений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57"/>
        </w:numPr>
        <w:spacing w:lineRule="auto" w:line="240" w:before="0" w:after="280"/>
        <w:ind w:left="22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организационные умения в области коллективной деятельности, умения определять общую цель и пути её достижения, умений договариваться о распределении ролей в совместной деятельности, адекватно оценивать собственное поведение и поведение окружающих.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Универсальные учебные действия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22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онятиях, отражающих нравственные ценности общества — мораль, этика, этикет, справедливость, гуманизм, благотворительность, а также используемых в разных религиях (в пределах изученного);</w:t>
      </w:r>
    </w:p>
    <w:p>
      <w:pPr>
        <w:pStyle w:val="Normal"/>
        <w:numPr>
          <w:ilvl w:val="0"/>
          <w:numId w:val="53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ные методы получения знаний о традиционных религиях и светской этике (наблюдение, чтение, сравнение, вычисление);</w:t>
      </w:r>
    </w:p>
    <w:p>
      <w:pPr>
        <w:pStyle w:val="Normal"/>
        <w:numPr>
          <w:ilvl w:val="0"/>
          <w:numId w:val="60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логические действия и операции для решения учебных задач: сравнивать, анализировать, обобщать, делать выводы на основе изучаемого фактического материала;</w:t>
      </w:r>
    </w:p>
    <w:p>
      <w:pPr>
        <w:pStyle w:val="Normal"/>
        <w:numPr>
          <w:ilvl w:val="0"/>
          <w:numId w:val="38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возможность существования разных точек зрения; обосновывать свои суждения, приводить убедительные доказательства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вместные проектные задания с опорой на предложенные образцы.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бота с информацией:</w:t>
      </w:r>
    </w:p>
    <w:p>
      <w:pPr>
        <w:pStyle w:val="Normal"/>
        <w:numPr>
          <w:ilvl w:val="0"/>
          <w:numId w:val="37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прослушанную (прочитанную) информацию, подчёркивать её принадлежность к определённой религии и/или к гражданской этике;</w:t>
      </w:r>
    </w:p>
    <w:p>
      <w:pPr>
        <w:pStyle w:val="Normal"/>
        <w:numPr>
          <w:ilvl w:val="0"/>
          <w:numId w:val="45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ные средства для получения информации в соответствии с поставленной учебной задачей (текстовую, графическую, видео);</w:t>
      </w:r>
    </w:p>
    <w:p>
      <w:pPr>
        <w:pStyle w:val="Normal"/>
        <w:numPr>
          <w:ilvl w:val="0"/>
          <w:numId w:val="51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дополнительную информацию к основному учебному материалу в разных информационных источниках, в том числе в Интернете (в условиях контролируемого входа)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 информацию, представленную в разных источниках, с помощью учителя, оценивать её объективность и правильность.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мысловое чтение для выделения главной мысли религиозных притч, сказаний, произведений фольклора и художественной литературы, анализа и оценки жизненных ситуаций, раскрывающих проблемы нравственности, этики, речевого этикета;</w:t>
      </w:r>
    </w:p>
    <w:p>
      <w:pPr>
        <w:pStyle w:val="Normal"/>
        <w:numPr>
          <w:ilvl w:val="0"/>
          <w:numId w:val="54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ведения диалога и дискуссии; корректно задавать вопросы и высказывать своё мнение; проявлять уважительное отношение к собеседнику с учётом особенностей участников общения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небольшие тексты-описания, тексты-рассуждения для воссоздания, анализа и оценки нравственно-этических идей, представленных в религиозных учениях и светской этике.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самостоятельность, инициативность, организованность в осуществлении учебной деятельности и в конкретных жизненных ситуациях; контролировать состояние своего здоровья и эмоционального благополучия, предвидеть опасные для здоровья и жизни ситуации и способы их предупреждения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готовность изменять себя, оценивать свои поступки, ориентируясь на нравственные правила и нормы современного российского общества; проявлять способность к сознательному самоограничению в поведении;</w:t>
      </w:r>
    </w:p>
    <w:p>
      <w:pPr>
        <w:pStyle w:val="Normal"/>
        <w:numPr>
          <w:ilvl w:val="0"/>
          <w:numId w:val="48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итуации, отражающие примеры положительного и негативного отношения к окружающему миру (природе, людям, предметам трудовой деятельности);</w:t>
      </w:r>
    </w:p>
    <w:p>
      <w:pPr>
        <w:pStyle w:val="Normal"/>
        <w:numPr>
          <w:ilvl w:val="0"/>
          <w:numId w:val="58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анализируемым событиям, поступкам, действиям: одобрять нравственные нормы поведения; осуждать проявление несправедливости, жадности, нечестности, зла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высокий уровень познавательной мотивации, интерес к предмету, желание больше узнать о других религиях и правилах светской этики и этикета.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вместная деятельность:</w:t>
      </w:r>
    </w:p>
    <w:p>
      <w:pPr>
        <w:pStyle w:val="Normal"/>
        <w:numPr>
          <w:ilvl w:val="0"/>
          <w:numId w:val="39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партнёра не только по личным симпатиям, но и по деловым качествам, корректно высказывать свои пожелания к работе, спокойно принимать замечания к своей работе, объективно их оценивать;</w:t>
      </w:r>
    </w:p>
    <w:p>
      <w:pPr>
        <w:pStyle w:val="Normal"/>
        <w:numPr>
          <w:ilvl w:val="0"/>
          <w:numId w:val="52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умениями совместной деятельности: подчиняться, договариваться, руководить; терпеливо и спокойно разрешать возникающие конфликты;</w:t>
      </w:r>
    </w:p>
    <w:p>
      <w:pPr>
        <w:pStyle w:val="Normal"/>
        <w:numPr>
          <w:ilvl w:val="0"/>
          <w:numId w:val="46"/>
        </w:numPr>
        <w:spacing w:lineRule="auto" w:line="240" w:before="0" w:after="280"/>
        <w:ind w:left="22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индивидуально, в парах, в группах сообщения по изученному и дополнительному материалу с иллюстратив ным материалом и видеопрезентацией.</w:t>
      </w:r>
    </w:p>
    <w:p>
      <w:pPr>
        <w:pStyle w:val="Heading2"/>
        <w:spacing w:lineRule="atLeast" w:line="240" w:before="240" w:after="1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РЕДМЕТНЫЕ РЕЗУЛЬТАТЫ</w:t>
      </w:r>
    </w:p>
    <w:p>
      <w:pPr>
        <w:pStyle w:val="Style17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едметные результаты освоения образовательной программы модуля «Основы светской этики» должны отражать сформированность умений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ими словами понимание значимости нравственного самосовершенствования и роли в этом личных усилий человека, приводить пример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российской светской (гражданской) этике как общепринятых в российском обществе нормах морали, отношений и поведения людей, основанных на российских традиционных духовных ценностях, конституционных правах, свободах и обязанностях человека и гражданина в России;</w:t>
      </w:r>
    </w:p>
    <w:p>
      <w:pPr>
        <w:pStyle w:val="Normal"/>
        <w:numPr>
          <w:ilvl w:val="0"/>
          <w:numId w:val="56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основное содержание нравственных категорий российской светской этики (справедливость, совесть, ответственность, сострадание, ценность и достоинство человеческой жизни, взаимоуважение, вера в добро, человеколюбие, милосердие, добродетели, патриотизм, труд) в отношениях между людьми в российском обществе; объяснять «золотое правило нравственности»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уждения оценочного характера о значении нравственности в жизни человека, семьи, народа, общества и государства; умение различать нравственные нормы и нормы этикета, приводить примеры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осмысления и нравственной оценки поступков, поведения (своих и других людей) с позиций российской светской (гражданской) этики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22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воими словами первоначальные представления об основных нормах российской светской (гражданской) этики: любовь к Родине, российский патриотизм и гражданственность, защита Отечества; уважение памяти предков, исторического и культурного наследия и особенностей народов России, российского общества; уважение чести, достоинства, доброго имени любого человека; любовь к природе, забота о животных, охрана окружающей среды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праздниках как одной из форм исторической памяти народа, общества; российских праздниках (государственные, народные, религиозные, семейные праздники); российских государственных праздниках, их истории и традициях (не менее трёх), религиозных праздниках (не менее двух разных традиционных религий народов России), праздниках в своём регионе (не менее одного), о роли семейных праздников в жизни человека, семь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основное содержание понимания семьи, отношений в семье на основе российских традиционных духовных ценностей (семья — союз мужчины и женщины на основе взаимной любви для совместной жизни, рождения и воспитания детей; любовь и забота родителей о детях; любовь и забота детей о нуждающихся в помощи родителях; уважение старших по возрасту, предков); российских традиционных семейных ценносте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российскую государственную символику, символику своего региона, объяснять её значение; выражать уважение российской государственности, законов в рос</w:t>
        <w:softHyphen/>
        <w:t>сийском обществе, законных интересов и прав людей, сограждан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трудовой морали, нравственных традициях трудовой деятельности, предпринимательства в России; выражать нравственную ориентацию на трудолюбие, честный труд, уважение к труду, трудящимся, результатам труда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российских культурных и природных памятниках, о культурных и природных достопримечательностях своего региона;</w:t>
      </w:r>
    </w:p>
    <w:p>
      <w:pPr>
        <w:pStyle w:val="Normal"/>
        <w:numPr>
          <w:ilvl w:val="0"/>
          <w:numId w:val="55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основное содержание российской светской (гражданской) этики на примерах образцов нравственности, российской гражданственности и патриотизма в истории России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воими словами роль светской (гражданской) этики в становлении российской государственности;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поисковой, проектной деятельности по изучению исторического и культурного наследия народов России, российского общества в своей местности, регионе, оформлению и представлению её результатов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нравственных поступков, совершаемых с опорой на этические нормы российской светской (гражданской) этики и внутреннюю установку личности поступать согласно своей совест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 — России; приводить примеры сотрудничества последователей традиционных религий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традиционные религии в России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ими словами понимание человеческого достоинства, ценности человеческой жизни в российской светской (гражданской) эт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235"/>
        <w:gridCol w:w="2811"/>
      </w:tblGrid>
      <w:tr>
        <w:trPr>
          <w:trHeight w:val="90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ограм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— наука о нравственной жизни челове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3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щ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3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7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человеческих отношен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7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отношений в коллективе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7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II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нравственные истины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3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 обязана трудитьс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ешь поступок — пожнёшь характер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и Родина едины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943"/>
        <w:gridCol w:w="1676"/>
      </w:tblGrid>
      <w:tr>
        <w:trPr>
          <w:trHeight w:val="5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85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— наука о нравственной жизни человека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— наука о нравственной жизни человека, о нравственных нормах его поведения в окружающем мире и в отношениях с людьми. Понятие «воспитанность», определяющее культуру поведения человека. Вежливость как основа воспитанности. Древнегреческий мыслитель Аристотель — основатель этической науки. Вековой человеческий опыт о смысловой сущности норм поведения челове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тика общения (4 ч)</w:t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м жить на белом свете веселей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обро» и «зло» как главные этические категории. Понятие «доброта» и его смысловое значение. Взаимосвязь понятий «добро», «доброта». Значение понятия «зло» и его связь с названными понят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для всех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одна из основных потребностей человека. Главное в общении — стремление к пониманию. Тактичность — важное условие общения. Сопутствующие качества общения (чуткость, деликатность и д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ых правил добрые слова и поступки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овой опыт о доброй основе человека. Проявление добра в нашей повседневной жизни. Суть взаимосвязи доброго и злого в человеке. Копилка добрых слов и поступ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нтересен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правил общения в классе для каждого. Проявление индивидуальной особенности личности. Признаки дружбы и её сохра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тикет (4 ч)</w:t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удрости этикета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как понятие. Его этическая сущность и содержание. Основные нормы этикета и их смысловые значения. История возникновения этикета. Аккуратность, опрятность, точность как первооснова этикета. Привлекательность правил этик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этикета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 красота этикета. Основные принципы правил этикета, их разумность. Правила этикета за столом, умение пользоваться столовыми прибор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и домашние правила этикета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в правилах школьного и домашнего этикета. Суть требований этикета в различных жизненных ситуациях. Отражение правил этикета в пословицах и поговорк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ручеёк нашей речи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определение понятия «речь», её смысловые значения. Общее и особенное в словах «речь» и «речка». Смысл и эмоциональная окраска слова, его образная выразительность. Вековой опыт о главном в ре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тика человеческих отношений (4 ч)</w:t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обрых чувств — творение души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основа понятия «душа», её образные характеристики и определения. Смысловые и эмоциональные основания содержания данного понятия. Сочетание и взаимодействие разума и чувств в состояниях души. Характеристика производного понятия «душевность». Общее и особенное в понятиях «душа», «дух», «духовность». Пути творения душ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— волшебные двери к добру и доверию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к добрая основа жизни. Эмоциональный личностный смысл этой основы. Значимость природы для человека. Внимание к живой природе, бережное отношение к ней. Природа — книга, которую надо прочитать и правильно понять. Соотношение человека и природы. Вековой опыт о природ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одины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ость и смысловое значение понятия «Родина». Эмоциональная взаимосвязь человека с Родиной, различие и разнообразие чувств. Индивидуальность и взаимосвязь понятий «Родина» и «Отчизна». Ценностно-смысловое содержание пословиц о Родине. Суть выражения «судьба и Родина едины». Смысловая характеристика понятия «патриотиз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ами данная мудрость народная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льтуре Отечества, любви и уважении к Родине. Взаимосвязь нравственных смыслов жизни человека с патриотическими ценностями. Любовь к природе в контексте развития нравственного отношения к Родине. Формирование патриотического нравственного выбора в контексте мудрости предков и традиций культуры Росс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Этика отношений в коллективе (4 ч)</w:t>
            </w:r>
          </w:p>
        </w:tc>
      </w:tr>
      <w:tr>
        <w:trPr>
          <w:trHeight w:val="5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коллективом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содержание понятия «коллектив». Главные характеристики и значимые принципы коллективных отношений. Типичное и особенное в ситуациях коллективной жизнедеятельности. Ценности личности и коллектива в ситуациях практического взаимодействия. Значение нравственной установки поведения в коллекти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чинается с меня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требности во взаимодействии с коллективом. Пути развития коллективных отношений. Важные правила для каждого члена коллектива. Самооценка, самоопределение, самовоспитание. Реализация задачи стать единомышленни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— мои друзья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состояние другого человека и соответственно реагировать на него. Нюансы дружеских отношений. Преодоление обид и позитивность стремлений к дружеским отношениям. Умение заглянуть в себя и увидеть хорошее в другом челове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себе сам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 подводящая итоги изучения предмета в 1-м полугодии. Это может быть сочинение-эссе, проект, совместное мероприятие и т. 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II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стые нравственные истины (4 ч)</w:t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ли душевны вы и к этике не глухи...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этики, его сущность и содержание. Вежа — знаток правил поведения. Суть простых нравственных правил. Вековой человеческий опыт о простых и важных нравственных истинах. Основы восприятия человеком простых нравственных истин. Взаимодействие разных культур в нашей многонациональной стране. Общее и особенное в традициях, единое в нравственных нормах отношений к человеку. Сущность и содержание общечеловеческих ценнос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вященна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к главная потребность человека. Жизнь священна — главная Тема Основное содержание нравственная истина. Отличие материальных и духовных потребностей, их смысловая значимость. Реализация духовных потребностей в личной жизни человека. Высокие смыслы жизни. Жизнь и человек — основные нравственные ценности. Жить с нравственным законом в душе. Человеческий опыт о качестве жиз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ён для добра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 жизни — в развитии добра. Отражение жизни в народном творчестве, его смысловая направленность. Сказки как учебник жизни. Бескорыстность и доброта как главные характеристики героев сказок. Содержательная взаимосвязь сказок и народных пословиц в преодолении зла. Необходимость отойти от зла и сотворить бла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илосердии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этических понятий «сочувствие», «сопереживание», «сострадание», «милосердие», «участие». Их взаимосвязь и обоюдная действенность. Чувство сопричастности другому человеку. Милосердие как основа жизни. Нравственные истины милосердия. Суть противоположности благодарности и неблагодар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о благо себе и другим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возможности их благоприятного решения. Необходимость нравственно ориентированного выхода из любой ситуации взаимодействия с людьми другой национальности и вероисповедания. Недопустимость осуждения любого человека и недоброжелательности к нему. Тактичность и простые правила справедлив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уша обязана трудиться (4 ч)</w:t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мораль гражданина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законе нашей страны. Как нравственные ценности человека влияют на его права и обязанности в контексте закона. Достоинство, свобода, честь как важные нравственные категории прав человека в нашей стране. Ценностные смыслы понятия «гражданственность». Жизнь человека как ведущая ценность в общественном сознании люд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о жить среди людей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онятий «достойно» и «достоинство». Погружение в свой внутренний мир собственной жизни и опора на лучшее в себе. Необходимость веры в себя в собственных действиях. Развитие нравственных норм жизни на основе их разумности. Достоинство как обязательное следование нравственным канонам в собственных действ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ять и простить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умение посмотреть на себя со стороны. Забота о равновесии между чувствами и их проявлениями. Стремление увидеть и услышать другого человека. Гуманизм как этический принцип отношений. Типичные моменты семейной жизни и достижение гармонии отношений. Как контролировать свои необдуманные порывы. Советы векового человеческого опы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тика поступков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стой этики поступков. Их основной ориентир — любые наши действия всегда не во вред другим людям. Нравственный выбор и его моральное значение. Проявление терпимости как обязательное условие взаимодействия с людьми различных национальностей. В его основе лежит такое понятие как дружелюбие. Закономерность простой этики поступ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осеешь поступок — пожнёшь характер (4 ч)</w:t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источники преодоления обид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бщения и возможные источники возникновения обид. Характеристики нравственных качеств, привлекающих нас в поступках тех, с кем мы общаемся. Их общее и особенное. Характеристики общения, при котором возникают обиды, неприятности, плохое настроение, грустное состояние души. Пути преодоления неприятных моментов общения в классе. Простые правила векового опыта человечества, отражённые в мире мудрых мыслей, в народной мудрости, помогающие гармоническому общ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традиции предпринимательства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ринимательстве и его пользе для людей. Этика предпринимательской деятельности. Культурные традиции предпринимательства в России. Меценатство и благотворительность. Примеры меценатства и благотворительности в истории России. Как благотворительность связана с милосердием. Уважение предпринимателя в обществе. чувства другого и соответственно вести себя. Параметры данного соответствия. Практические действия сокращения расстояния между «знаю» и «поступаю». Сочетание руководства разума и чувств в формировании привычки поступать в соответствии с нравственными нормами и прави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ак одна из форм исторической памяти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аздников. Государственные праздники и памятные даты. Значение памятной даты для развития патриотических ценностей. Праздники «День Победы», «День народного единства», «День космонавтики» их историческое значение для России и ценностные смыслы, объединяющие обществ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иставкой «со» — вместе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иставкой «со» — вместе. Их содержательная и ценностно-смысловая значимость для человека. Сочувствие, содействие как помощь в совместном проживании. Осознание необходимости своего участия и полезность его для другого человека. Равнодушие, зависть как антиподы нравственности. Образ жизни неравнодушного человека. Главная ценность этической культуры лич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удьба и Родина едины (4 ч)</w:t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...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оттенок чувства Родины. Соотношение понятий «Родина» и «Отечество». Связь семьи и Родины начинается с семейного порога и колыбельной песни, она крепнет и расширяется в годы взросления. Ценностно-смысловые оттенки этой связи. Значимость лада в семье. Простые правила его сохранения. Напутствия векового опы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бе рождается патриот и гражданин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увства любви к матери и Родине. Общее и особенное. Патриот — сын Отечества, гражданин — его защитник. Когда взрослеет гражданин, Родина спокой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чело века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образ века. Суть современного человека. Главные ценности и смыслы важных качеств челове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ращенное к себе (1 ч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: сочинение, проект, совместное мероприятие, презентация и т. 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8" w:after="0"/>
      <w:ind w:left="15" w:right="146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Arial" w:cs="Arial"/>
      <w:sz w:val="28"/>
      <w:szCs w:val="28"/>
    </w:rPr>
  </w:style>
  <w:style w:type="character" w:styleId="Style13">
    <w:name w:val="Основной текст Знак"/>
    <w:basedOn w:val="Style12"/>
    <w:qFormat/>
    <w:rPr>
      <w:rFonts w:ascii="Cambria" w:hAnsi="Cambria" w:eastAsia="Cambria" w:cs="Cambria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7" w:after="0"/>
      <w:ind w:left="141" w:hanging="0"/>
      <w:jc w:val="both"/>
    </w:pPr>
    <w:rPr>
      <w:rFonts w:ascii="Cambria" w:hAnsi="Cambria" w:eastAsia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1:00Z</dcterms:created>
  <dc:creator>Zam</dc:creator>
  <dc:description/>
  <cp:keywords/>
  <dc:language>en-US</dc:language>
  <cp:lastModifiedBy>Zam</cp:lastModifiedBy>
  <cp:lastPrinted>2023-10-02T13:44:00Z</cp:lastPrinted>
  <dcterms:modified xsi:type="dcterms:W3CDTF">2023-10-03T07:27:00Z</dcterms:modified>
  <cp:revision>6</cp:revision>
  <dc:subject/>
  <dc:title/>
</cp:coreProperties>
</file>